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p>
    <w:p>
      <w:pPr>
        <w:pStyle w:val="Normal"/>
        <w:jc w:val="left"/>
        <w:rPr/>
      </w:pPr>
      <w:r>
        <w:rPr/>
        <w:t>Pressemitteilung, 02.04.2014</w:t>
      </w:r>
    </w:p>
    <w:p>
      <w:pPr>
        <w:pStyle w:val="Normal"/>
        <w:jc w:val="left"/>
        <w:rPr/>
      </w:pPr>
      <w:r>
        <w:rPr/>
      </w:r>
    </w:p>
    <w:p>
      <w:pPr>
        <w:pStyle w:val="EinfacherTitel"/>
        <w:spacing w:lineRule="auto" w:line="276" w:before="120" w:after="0"/>
        <w:jc w:val="left"/>
        <w:rPr>
          <w:color w:val="008000"/>
          <w:sz w:val="28"/>
          <w:szCs w:val="28"/>
        </w:rPr>
      </w:pPr>
      <w:r>
        <w:rPr>
          <w:color w:val="008000"/>
          <w:sz w:val="28"/>
          <w:szCs w:val="28"/>
        </w:rPr>
        <w:t>Fischsaurier und andere Meeresungeheuer der Trias – zwei Vorträge im Museum Gherdëina und dem MUSE in Trient</w:t>
      </w:r>
    </w:p>
    <w:p>
      <w:pPr>
        <w:pStyle w:val="Normal"/>
        <w:jc w:val="left"/>
        <w:rPr/>
      </w:pPr>
      <w:r>
        <w:rPr>
          <w:b/>
        </w:rPr>
        <w:t>Das Naturmuseum Südtirol in Bozen, das Museum Gherdëina in St. Ulrich in Gröden und das MUSE – Museum für Wissenschaft in Trient, laden ein zu zwei spannenden Vortragsabenden zur Paläontologie, den Fossilien und der Evolution in der Trias. Am Dienstag, 8. April sind Ryosuke Motani aus Japan, einer der angesehensten Forscher von im Meer lebenden fossilen Reptilien, und Andrea Tintori, Experte für Fischfossilien der Uni Mailand, um 18:30 Uhr zu Gast im Museum Gherdëina, am Mittwoch, 9. April um 18 Uhr im MUSE in Trient. Die Veranstaltungen können kostenlos besucht werden.</w:t>
      </w:r>
    </w:p>
    <w:p>
      <w:pPr>
        <w:pStyle w:val="Normal"/>
        <w:jc w:val="left"/>
        <w:rPr/>
      </w:pPr>
      <w:r>
        <w:rPr/>
        <w:t xml:space="preserve">Das </w:t>
      </w:r>
      <w:r>
        <w:rPr>
          <w:b/>
        </w:rPr>
        <w:t>große Massenaussterben</w:t>
      </w:r>
      <w:r>
        <w:rPr/>
        <w:t xml:space="preserve"> vor ca. 250 Millionen Jahren ist der Schwerpunkt eines Forschungsprojektes des Naturmuseum Südtirol in Zusammenarbeit mit dem Museum der Wissenschaft MUSE in Trient, finanziert von der Autonomen Provinz Bozen. Die im Projekt durchgeführten Studien haben die Diskussionen über die Meereswirbeltiere – den Reptilien und Fischen –  neu entfacht und die Frage neu aufgeworfen, was mit ihnen während der großen Krise geschehen ist, die zu ihrem Aussterben geführt hat. Die Dolomiten sind für die Forschung in diesem Bereich wahre Fundgruben und bieten Antworten auf heute noch ungelöste Fragen.</w:t>
      </w:r>
    </w:p>
    <w:p>
      <w:pPr>
        <w:pStyle w:val="Normal"/>
        <w:jc w:val="left"/>
        <w:rPr/>
      </w:pPr>
      <w:r>
        <w:rPr/>
        <w:t>Der Landesrat für Museen Florian Mussner zeigt sich erfreut, dass im Rahmen der Zusammenarbeit mit dem MUSE einer der angesehensten Fossilienforscher von im Meer lebenden Reptilien, der Japaner Ryosuke Motani, nach Südtirol kommt, um die Spuren der Ichthyosaurier (Fischsaurier) in Gröden zu untersuchen. „Einmal mehr wird so deutlich, welche große Bedeutung die Dolomiten für die Paläontologie haben", betont Landesrat Mussner.</w:t>
      </w:r>
    </w:p>
    <w:p>
      <w:pPr>
        <w:pStyle w:val="Normal"/>
        <w:jc w:val="left"/>
        <w:rPr/>
      </w:pPr>
      <w:r>
        <w:rPr/>
        <w:t>In den kommenden Tagen veranstalten das Naturmuseum Südtirol in Bozen, das Museum Gherdëina in St. Ulrich in Gröden und das MUSE - Museum für Wissenschaft in Trient zwei spannende Vortragsabende zur Paläontologie, den Fossilien und der Evolution in der Trias:</w:t>
      </w:r>
    </w:p>
    <w:p>
      <w:pPr>
        <w:pStyle w:val="Normal"/>
        <w:jc w:val="left"/>
        <w:rPr/>
      </w:pPr>
      <w:r>
        <w:rPr/>
        <w:t xml:space="preserve">Am </w:t>
      </w:r>
      <w:r>
        <w:rPr>
          <w:b/>
        </w:rPr>
        <w:t>Dienstag, 8. April</w:t>
      </w:r>
      <w:r>
        <w:rPr/>
        <w:t xml:space="preserve">, spricht Ryosuke Motani um 18:30 Uhr im </w:t>
      </w:r>
      <w:r>
        <w:rPr>
          <w:b/>
        </w:rPr>
        <w:t>Museum Gherdëina</w:t>
      </w:r>
      <w:r>
        <w:rPr/>
        <w:t xml:space="preserve"> in St. Ulrich in englischer Sprache über den Lebensraum und die Evolution der Ichthyosaurier (Fischsaurier). Der Titel seins Vortrages lautet </w:t>
      </w:r>
      <w:r>
        <w:rPr>
          <w:b/>
        </w:rPr>
        <w:t>„Fischsaurier und andere Meeresungeheuer der Trias“</w:t>
      </w:r>
      <w:r>
        <w:rPr/>
        <w:t>, übersetzt wird der Vortrag in die italienische Sprache von Andrea Tintori, Experte für Fischfossilien und Professor an der Universität Mailand. Ausgehend von den aktuellen Studien zum Ichthyosaurier auf der Seceda in Gröden, wo im Jahr 1968 Johann Comploj und Mainhard Strobl ein nahezu vollständiges Skelett dieses Sauriers entdeckt hatten, das heute im Museum Gherdëina in St. Ulrich ausgestellt ist, begeben sich die beiden Wissenschaftler auf eine Reise durch die Fossilien der Region.</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9888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6pt" to="467.95pt,15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m </w:t>
      </w:r>
      <w:r>
        <w:rPr>
          <w:b/>
        </w:rPr>
        <w:t>Mittwoch, 9. April</w:t>
      </w:r>
      <w:r>
        <w:rPr/>
        <w:t xml:space="preserve">, sind die beiden Forscher Ryosuke Motani und Andrea Tintori um 18 Uhr zu Gast bei einer Diskussionsrunde im MUSE, dem Museum für Wissenschaft in Trient. Gemeinsam mit den Paläontologen des MUSE Marco Avanzini und Massimo Bernardi sprechen sie zum Thema </w:t>
      </w:r>
      <w:r>
        <w:rPr>
          <w:b/>
        </w:rPr>
        <w:t>„Meeresungeheuer: Tauchgänge in die Meere der Trias“</w:t>
      </w:r>
      <w:r>
        <w:rPr/>
        <w:t>. Eine Einführung gibt Rodolfo Coccioni, Professor für Paläontologie an der Universität Urbino und Präsident der Italienischen Paläontologischen Gesellschaft, die Fachleute und fossilienbegeisterte Laien in ganz Italien vereint und gemeinsam mit der Italienischen Geologischen Gesellschaft den Abend unterstützt. Der Vortrag findet im Konferenzraum im ersten Untergeschoß des MUSE statt, dem Bereich, der der Entstehung und dem Leben der großen auf dem Land und im Meer lebenden Reptilien gewidmet ist und deshalb den optimalen Rahmen bietet. Der Vortrag fügt sich außerdem in das Veranstaltungsformat „MUSE Fuori Orario“ ein, bei dem das Museum für Wissenschaft in Trient MUSE bis 23 Uhr geöffnet ist.</w:t>
      </w:r>
    </w:p>
    <w:p>
      <w:pPr>
        <w:pStyle w:val="Normal"/>
        <w:jc w:val="left"/>
        <w:rPr/>
      </w:pPr>
      <w:r>
        <w:rPr>
          <w:b/>
        </w:rPr>
        <w:t>Ryosuke Motani</w:t>
      </w:r>
      <w:r>
        <w:rPr/>
        <w:t>, Professor am Department of Earth Planetary Sciences an der Universität von Kalifornien in Davis, konzentriert sich in seiner Arbeit hauptsächlich auf die Erforschung der Ichthyosaurier (Fischsaurier), deren Herkunft und Evolution in der Trias. Zurzeit hält er sich in Italien auf, um die Spuren der Ichthyosaurier in Gröden zu untersuchen. Seine Entdeckungen zur Trias in China haben in den letzten Jahren neue Impulse zur Erforschung der im Meer lebenden Reptilien gebracht und mehrere neue Fragen aufgeworfen: wie war es diesen Tieren möglich, die Größe heutiger Wale zu erreichen? Weshalb waren sie in der Lage, in großer Tiefe ihre Beute zu jagen? Warum kehrten die Reptilien, nachdem sie mühsam das Festland erobert hatten, wieder ins Meer zurück und dies gerade zu Beginn der Trias, kurz nach dem größten Massenaussterben, das fast das ganze Leben auf unserem Planeten ausgelöscht hat?</w:t>
      </w:r>
    </w:p>
    <w:p>
      <w:pPr>
        <w:pStyle w:val="Normal"/>
        <w:jc w:val="left"/>
        <w:rPr/>
      </w:pPr>
      <w:r>
        <w:rPr/>
      </w:r>
    </w:p>
    <w:p>
      <w:pPr>
        <w:pStyle w:val="Normal"/>
        <w:jc w:val="left"/>
        <w:rPr/>
      </w:pPr>
      <w:r>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55575</wp:posOffset>
          </wp:positionV>
          <wp:extent cx="142748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27480" cy="720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92075</wp:posOffset>
          </wp:positionV>
          <wp:extent cx="1757680" cy="504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27" t="11290" r="4130" b="12289"/>
                  <a:stretch>
                    <a:fillRect/>
                  </a:stretch>
                </pic:blipFill>
                <pic:spPr bwMode="auto">
                  <a:xfrm>
                    <a:off x="0" y="0"/>
                    <a:ext cx="1757680" cy="50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121285</wp:posOffset>
          </wp:positionV>
          <wp:extent cx="28765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4" r="-3" b="-14"/>
                  <a:stretch>
                    <a:fillRect/>
                  </a:stretch>
                </pic:blipFill>
                <pic:spPr bwMode="auto">
                  <a:xfrm>
                    <a:off x="0" y="0"/>
                    <a:ext cx="2876550" cy="571500"/>
                  </a:xfrm>
                  <a:prstGeom prst="rect">
                    <a:avLst/>
                  </a:prstGeom>
                </pic:spPr>
              </pic:pic>
            </a:graphicData>
          </a:graphic>
        </wp:anchor>
      </w:drawing>
    </w:r>
    <w:r>
      <w:rPr>
        <w:rFonts w:eastAsia="Arial Narrow"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AbsatzStandardschriftart">
    <w:name w:val="Absatz-Standardschriftart"/>
    <w:qFormat/>
    <w:rPr/>
  </w:style>
  <w:style w:type="character" w:styleId="ZchnZchn4">
    <w:name w:val=" Zchn Zchn4"/>
    <w:qFormat/>
    <w:rPr>
      <w:rFonts w:ascii="Tahoma" w:hAnsi="Tahoma" w:cs="Tahoma"/>
      <w:sz w:val="16"/>
      <w:szCs w:val="16"/>
      <w:lang w:val="de-DE" w:bidi="ar-SA"/>
    </w:rPr>
  </w:style>
  <w:style w:type="character" w:styleId="Endtag">
    <w:name w:val="end-tag"/>
    <w:qFormat/>
    <w:rPr>
      <w:rFonts w:cs="Times New Roman"/>
    </w:rPr>
  </w:style>
  <w:style w:type="character" w:styleId="Entity">
    <w:name w:val="entity"/>
    <w:qFormat/>
    <w:rPr>
      <w:rFonts w:cs="Times New Roman"/>
    </w:rPr>
  </w:style>
  <w:style w:type="character" w:styleId="StrongEmphasis">
    <w:name w:val="Strong"/>
    <w:qFormat/>
    <w:rPr>
      <w:rFonts w:cs="Times New Roman"/>
      <w:b/>
      <w:bCs/>
    </w:rPr>
  </w:style>
  <w:style w:type="character" w:styleId="ZchnZchn2">
    <w:name w:val=" Zchn Zchn2"/>
    <w:qFormat/>
    <w:rPr>
      <w:rFonts w:ascii="Calibri" w:hAnsi="Calibri" w:cs="Calibri"/>
      <w:sz w:val="22"/>
      <w:szCs w:val="24"/>
      <w:lang w:val="de-DE" w:bidi="ar-SA"/>
    </w:rPr>
  </w:style>
  <w:style w:type="character" w:styleId="FormatierungsanweisungZchn">
    <w:name w:val="Formatierungsanweisung Zchn"/>
    <w:qFormat/>
    <w:rPr>
      <w:rFonts w:ascii="Arial" w:hAnsi="Arial" w:cs="Arial"/>
      <w:sz w:val="24"/>
      <w:szCs w:val="22"/>
      <w:lang w:val="de-DE" w:bidi="ar-SA"/>
    </w:rPr>
  </w:style>
  <w:style w:type="character" w:styleId="ZchnZchn1">
    <w:name w:val=" Zchn Zchn1"/>
    <w:qFormat/>
    <w:rPr>
      <w:rFonts w:ascii="Calibri" w:hAnsi="Calibri" w:cs="Calibri"/>
      <w:sz w:val="22"/>
      <w:szCs w:val="24"/>
      <w:lang w:val="de-DE" w:bidi="ar-SA"/>
    </w:rPr>
  </w:style>
  <w:style w:type="character" w:styleId="ZchnZchn7">
    <w:name w:val=" Zchn Zchn7"/>
    <w:qFormat/>
    <w:rPr>
      <w:rFonts w:ascii="Cambria" w:hAnsi="Cambria" w:eastAsia="Calibri" w:cs="Cambria"/>
      <w:b/>
      <w:bCs/>
      <w:color w:val="365F91"/>
      <w:sz w:val="28"/>
      <w:szCs w:val="28"/>
      <w:lang w:val="de-DE" w:bidi="ar-SA"/>
    </w:rPr>
  </w:style>
  <w:style w:type="character" w:styleId="ZchnZchn6">
    <w:name w:val=" Zchn Zchn6"/>
    <w:qFormat/>
    <w:rPr>
      <w:rFonts w:ascii="Cambria" w:hAnsi="Cambria" w:eastAsia="Calibri" w:cs="Cambria"/>
      <w:b/>
      <w:bCs/>
      <w:color w:val="4F81BD"/>
      <w:sz w:val="26"/>
      <w:szCs w:val="26"/>
      <w:lang w:val="de-DE" w:bidi="ar-SA"/>
    </w:rPr>
  </w:style>
  <w:style w:type="character" w:styleId="ZchnZchn5">
    <w:name w:val=" Zchn Zchn5"/>
    <w:qFormat/>
    <w:rPr>
      <w:rFonts w:ascii="Cambria" w:hAnsi="Cambria" w:eastAsia="Calibri" w:cs="Cambria"/>
      <w:b/>
      <w:bCs/>
      <w:color w:val="4F81BD"/>
      <w:sz w:val="24"/>
      <w:szCs w:val="22"/>
      <w:lang w:val="de-DE" w:bidi="ar-SA"/>
    </w:rPr>
  </w:style>
  <w:style w:type="character" w:styleId="Emphasis">
    <w:name w:val="Emphasis"/>
    <w:qFormat/>
    <w:rPr>
      <w:rFonts w:cs="Times New Roman"/>
      <w:i/>
      <w:iCs/>
    </w:rPr>
  </w:style>
  <w:style w:type="character" w:styleId="ZchnZchn">
    <w:name w:val=" Zchn Zchn"/>
    <w:qFormat/>
    <w:rPr>
      <w:rFonts w:ascii="Courier New" w:hAnsi="Courier New" w:cs="Courier New"/>
      <w:sz w:val="24"/>
      <w:szCs w:val="24"/>
      <w:lang w:val="en-US" w:bidi="ar-SA"/>
    </w:rPr>
  </w:style>
  <w:style w:type="character" w:styleId="Starttag">
    <w:name w:val="start-tag"/>
    <w:qFormat/>
    <w:rPr>
      <w:rFonts w:cs="Times New Roman"/>
    </w:rPr>
  </w:style>
  <w:style w:type="character" w:styleId="ZchnZchn3">
    <w:name w:val=" Zchn Zchn3"/>
    <w:qFormat/>
    <w:rPr>
      <w:rFonts w:ascii="Cambria" w:hAnsi="Cambria" w:eastAsia="Calibri" w:cs="Cambria"/>
      <w:color w:val="17365D"/>
      <w:spacing w:val="5"/>
      <w:kern w:val="2"/>
      <w:sz w:val="52"/>
      <w:szCs w:val="52"/>
      <w:lang w:val="de-DE" w:bidi="ar-SA"/>
    </w:rPr>
  </w:style>
  <w:style w:type="character" w:styleId="Txt14rot">
    <w:name w:val="txt-14-rot"/>
    <w:qFormat/>
    <w:rPr>
      <w:rFonts w:cs="Times New Roman"/>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Sprechblasentext">
    <w:name w:val="Sprechblasentext"/>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tur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7:00Z</dcterms:created>
  <dc:creator>Josef Sinn</dc:creator>
  <dc:description/>
  <cp:keywords/>
  <dc:language>en-US</dc:language>
  <cp:lastModifiedBy>Josef Sinn</cp:lastModifiedBy>
  <dcterms:modified xsi:type="dcterms:W3CDTF">2014-04-02T10:01:00Z</dcterms:modified>
  <cp:revision>27</cp:revision>
  <dc:subject/>
  <dc:title/>
</cp:coreProperties>
</file>