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T STAM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Mejes de Gherdëin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 xml:space="preserve">Presentazion dla nrescida 2008 y „cherta de mejes“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 vënderdi, ai 28 de nuvëmber dala 6 dassëira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la gran sala de chemun de S. Cristina.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Ai 28 de nuvëmber 2008 ie unida presenteda tla gran sala de chemun de S. Cristina la nueva „cherta di mejes“ de duta Gherdëina. L se trata de n pruiet de documentazion dl patrimone architetonich metù a jì dal Museum de Gherdëina cun l sustëni dl Assessorat provinziel Ladin y di chemuns dla valeda. Danter la truepa jënt presënt nce l’assessëur provinziel Florian Mussner, i ambolc Bruno Senoner, Ewald Moroder y Roland Demetz, l reprejentant dl chemun de Ciastel Ambros Hofer y studiei dla materia da oradecà. L assessëur Florian Mussner à sotrissà che </w:t>
      </w:r>
      <w:r>
        <w:rPr>
          <w:rFonts w:cs="Arial-BoldMT;Arial" w:ascii="Arial-BoldMT;Arial" w:hAnsi="Arial-BoldMT;Arial"/>
          <w:sz w:val="24"/>
        </w:rPr>
        <w:t>la prejentazion dla „cherta di mejes“ ie n var mpurtant</w:t>
      </w:r>
      <w:r>
        <w:rPr>
          <w:rFonts w:cs="Arial" w:ascii="Arial" w:hAnsi="Arial"/>
          <w:color w:val="000000"/>
          <w:sz w:val="24"/>
          <w:szCs w:val="28"/>
        </w:rPr>
        <w:t xml:space="preserve"> per ti dé valor ala testemunianzes cultureles-architetoniches de Gherdëina y judé a les mantenì per l daunì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cumentazion</w:t>
      </w:r>
    </w:p>
    <w:p>
      <w:pPr>
        <w:pStyle w:val="Normal"/>
        <w:ind w:right="-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la cëses da paur y d’autra strutures architetoniches coche tublei, stales y mulins spiedla la tradizion da paur de generazions y ti dà a nosta cuntreda na identità culturela dl dut particulèra.</w:t>
      </w:r>
    </w:p>
    <w:p>
      <w:pPr>
        <w:pStyle w:val="Normal"/>
        <w:ind w:right="-6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 lëur de documentazion de chisc frabicac ie unit fat dl d’instà 2008 dala architetëtes Barbara Lanz y Sonja Mitterer, spezialisedes sun la strutures storiches y si dertureda. Piei via iesun dala lista de inuemes de mejes y vedla cëses publicheda tl Calënder de Gherdëina dl ann 1951. Uni inuem ie unit identificà cun la strutura atuela y localisà tl raion.</w:t>
      </w:r>
    </w:p>
    <w:p>
      <w:pPr>
        <w:pStyle w:val="Normal"/>
        <w:ind w:right="3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Uni frabicat che se à mantenì ie unì documentà sul post aldò de coche l se presentea da dedora n con’ de aspec storics, tipologics, sënies dl tëmp o autri lëures de mantenimënt. 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4"/>
        </w:rPr>
        <w:t>La „</w:t>
      </w:r>
      <w:r>
        <w:rPr>
          <w:rFonts w:cs="Arial" w:ascii="Arial" w:hAnsi="Arial"/>
          <w:b/>
          <w:color w:val="000000"/>
          <w:sz w:val="24"/>
          <w:szCs w:val="28"/>
        </w:rPr>
        <w:t xml:space="preserve">Cherta di mejes“ 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n dut iel unit identificà y </w:t>
      </w:r>
      <w:r>
        <w:rPr>
          <w:rFonts w:cs="Arial" w:ascii="Arial" w:hAnsi="Arial"/>
          <w:color w:val="000000"/>
          <w:sz w:val="24"/>
          <w:szCs w:val="28"/>
        </w:rPr>
        <w:t xml:space="preserve">tëut su 514 frabicac, danter vedla cëses che se à mantenì, che ne n’ie nia plu o che ie unidedes fabichedes ora: tl chemun de Urtijëi 172 frabicac; a S. Cristina 119; Sëlva 120, a Sureghes, Runcadic y Bula 103 frabicac. Chisc 514 frabicac ie unic repurtei sun la „cherta di mejes“ </w:t>
      </w:r>
      <w:r>
        <w:rPr>
          <w:rFonts w:cs="Arial" w:ascii="Arial" w:hAnsi="Arial"/>
          <w:sz w:val="24"/>
          <w:szCs w:val="28"/>
        </w:rPr>
        <w:t>se nuzan dla chertes storiches y atueles dl cataster,  y autra chertes toponomastiches y di chemuns.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Situazion ncuecundì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La situazion en con’ de duc i 514 frabicac nventarisei se mostra ncuecundi nscila: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43 de chisc se à mantenì te si strutura uriginela, 165 (un n terzo) ie unic frabichei ntëur, 50 ie unic zarëi ju y fac su da nuef plu o mancul coche dant, 127 ie scumparìi defin y te si post iel sën frabicac nueves.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Sueuraprò iel unit documentà 357 tublei: 156 de chisc se à mantenì, 152 ie unic trac ju; de chisc zirca l 40% nen ie nia plu unit fat su coche tublà ma coche cësa, condominio y auter.</w:t>
      </w:r>
    </w:p>
    <w:p>
      <w:pPr>
        <w:pStyle w:val="Normal"/>
        <w:ind w:right="-851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-6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tëur l 20% di frabicac mostra mo su na strutura dl tëmp medievel o gotich; mejes mo plu à nce cunservà elemënc dl stil romanich y ie unic frabichei su ala fin dl 13ejem y scumenciamënt dl 14ejem secul. Na bona pert de chisc frabicac plu vedli se à cunservà tla frazions ladines dl chemun de Ciastel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res per l dunì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lëur de nrescida che ie unì fat dl 2008 ie la basa per documenté plu puntin mejes y tublei cun aspec singulères n con’ de storia y archietura o che ie te pericul de unì trac j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 inant iel pensà de njenié ite tl Museum de Gherdëina n zënter de documentazion sun i mejes y frabicac storics cun n archif spezializà daviert a duc i nteressei per cunsultazions y st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gran pëis ti vën dat ala cunlaurazion cun i patrons dla strutures, che possa se nuzé dla nrescida 2008 per cunzec de cunservazion o dertureda, ala cunlaurazion cun la lies dla Natura y cultura a nivel de valeda, cun i chemuns y l setor dl turism y duc i autri nteressei a valorisé y mantenì la reichëzer dla arpejon archiettonica p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unsultazion</w:t>
      </w:r>
    </w:p>
    <w:p>
      <w:pPr>
        <w:pStyle w:val="Normal"/>
        <w:tabs>
          <w:tab w:val="clear" w:pos="709"/>
          <w:tab w:val="left" w:pos="1080" w:leader="none"/>
        </w:tabs>
        <w:spacing w:lineRule="exact" w:line="2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a gran tofla dla „cherta di mejes de Gherdëina“ (6 metri longia) ie da jené 2009 inant metuda ora tla entreda dla Cësa di Ladins a Urtijëi; la pert de uni singul raion chemunel ie sëurapro tacheda ora te uni chemun dla valeda.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Per nfurmazions</w:t>
      </w:r>
    </w:p>
    <w:p>
      <w:pPr>
        <w:pStyle w:val="Textkrper3"/>
        <w:tabs>
          <w:tab w:val="clear" w:pos="709"/>
          <w:tab w:val="left" w:pos="284" w:leader="none"/>
        </w:tabs>
        <w:spacing w:lineRule="exact" w:line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hësta version dla „cherta di mejes“ mostra su i prim resultac de lëur y nen ie perchël nia definitiva. Chiche à nteres de judé pea cun vel nfurmazion o cunsëi o che ulëssa damandé do n con’ de si frabicat possa tò su cuntat persunalmënter cun la doi architëtes Barbara Lanz y Sonja Mitterer tl Museum de Gherdëina, ai 16 y ai 30 de jenè 2009, for dala 10 ala 12. o cherdé su tl uifz dl Museum (0471 797554)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0" w:before="240" w:after="0"/>
        <w:jc w:val="both"/>
        <w:rPr>
          <w:rFonts w:ascii="Arial" w:hAnsi="Arial" w:cs="Frutiger CE 45 Light"/>
          <w:b/>
          <w:b/>
          <w:sz w:val="24"/>
        </w:rPr>
      </w:pPr>
      <w:r>
        <w:rPr>
          <w:rFonts w:cs="Frutiger CE 45 Light" w:ascii="Arial" w:hAnsi="Arial"/>
          <w:b/>
          <w:sz w:val="24"/>
        </w:rPr>
        <w:t>Sustëni</w:t>
      </w:r>
    </w:p>
    <w:p>
      <w:pPr>
        <w:pStyle w:val="Normal"/>
        <w:ind w:right="-85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 pruiet ie unit realisà cun l sustëni dl Assessëur ala cultura ladina dut. Florian Mussner tres l Ufize per la Mendranzes linguistiches dla Region Trentino-Südtirol y di chemuns de S. Cristina, Sëlva, Urtijëi y Ciastel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0" w:before="240" w:after="0"/>
        <w:jc w:val="both"/>
        <w:rPr>
          <w:rFonts w:ascii="Arial" w:hAnsi="Arial" w:cs="Frutiger CE 45 Light"/>
          <w:sz w:val="24"/>
          <w:szCs w:val="28"/>
        </w:rPr>
      </w:pPr>
      <w:r>
        <w:rPr>
          <w:rFonts w:cs="Frutiger CE 45 Light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0" w:before="240" w:after="0"/>
        <w:jc w:val="both"/>
        <w:rPr>
          <w:rFonts w:ascii="Arial" w:hAnsi="Arial" w:cs="Frutiger CE 45 Light"/>
          <w:sz w:val="24"/>
        </w:rPr>
      </w:pPr>
      <w:r>
        <w:rPr>
          <w:rFonts w:cs="Frutiger CE 45 Light" w:ascii="Arial" w:hAnsi="Arial"/>
          <w:sz w:val="24"/>
        </w:rPr>
        <w:t>Urtijëi, ai 29.11.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tyBlueprint">
    <w:altName w:val="Symbol"/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Arial" w:hAnsi="Arial" w:cs="Arial"/>
        <w:i/>
        <w:i/>
        <w:color w:val="808080"/>
        <w:sz w:val="22"/>
        <w:szCs w:val="28"/>
      </w:rPr>
    </w:pPr>
    <w:r>
      <w:rPr>
        <w:rFonts w:cs="Arial" w:ascii="Arial" w:hAnsi="Arial"/>
        <w:i/>
        <w:color w:val="808080"/>
        <w:sz w:val="22"/>
        <w:szCs w:val="28"/>
      </w:rPr>
    </w:r>
  </w:p>
  <w:p>
    <w:pPr>
      <w:pStyle w:val="Normal"/>
      <w:ind w:right="-851" w:hanging="0"/>
      <w:rPr>
        <w:rFonts w:ascii="Arial" w:hAnsi="Arial" w:cs="Arial"/>
        <w:color w:val="808080"/>
        <w:sz w:val="22"/>
        <w:szCs w:val="28"/>
      </w:rPr>
    </w:pPr>
    <w:r>
      <w:rPr>
        <w:rFonts w:cs="Arial" w:ascii="Arial" w:hAnsi="Arial"/>
        <w:color w:val="808080"/>
        <w:sz w:val="22"/>
        <w:szCs w:val="28"/>
      </w:rPr>
      <w:t>Nrescida y cherta di mejes de Gherdëina 2008</w:t>
    </w:r>
  </w:p>
  <w:p>
    <w:pPr>
      <w:pStyle w:val="Footer"/>
      <w:rPr>
        <w:rFonts w:ascii="Arial" w:hAnsi="Arial" w:cs="Arial"/>
        <w:color w:val="808080"/>
        <w:sz w:val="22"/>
        <w:szCs w:val="28"/>
      </w:rPr>
    </w:pPr>
    <w:r>
      <w:rPr>
        <w:rFonts w:cs="Arial" w:ascii="Arial" w:hAnsi="Arial"/>
        <w:color w:val="808080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Swis721 Lt BT;Times New Roman" w:hAnsi="Swis721 Lt BT;Times New Roman" w:cs="Swis721 Lt BT;Times New Roman"/>
        <w:sz w:val="20"/>
        <w:lang w:val="it-IT"/>
      </w:rPr>
    </w:pPr>
    <w:r>
      <w:rPr>
        <w:rFonts w:cs="Swis721 Lt BT;Times New Roman" w:ascii="Swis721 Lt BT;Times New Roman" w:hAnsi="Swis721 Lt BT;Times New Roman"/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;Courier New" w:hAnsi="AGaramond;Courier New" w:cs="AGaramond;Courier New"/>
        <w:b/>
        <w:b/>
        <w:color w:val="000000"/>
      </w:rPr>
    </w:pPr>
    <w:r>
      <w:rPr/>
      <w:drawing>
        <wp:inline distT="0" distB="0" distL="0" distR="0">
          <wp:extent cx="2139315" cy="211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1" r="-59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Garamond;Courier New" w:hAnsi="AGaramond;Courier New" w:cs="AGaramond;Courier New"/>
        <w:b/>
        <w:b/>
        <w:color w:val="000000"/>
        <w:sz w:val="6"/>
      </w:rPr>
    </w:pPr>
    <w:r>
      <w:rPr>
        <w:rFonts w:cs="AGaramond;Courier New" w:ascii="AGaramond;Courier New" w:hAnsi="AGaramond;Courier New"/>
        <w:b/>
        <w:color w:val="000000"/>
        <w:sz w:val="6"/>
      </w:rPr>
    </w:r>
  </w:p>
  <w:p>
    <w:pPr>
      <w:pStyle w:val="Header"/>
      <w:rPr>
        <w:rFonts w:ascii="AGaramond;Courier New" w:hAnsi="AGaramond;Courier New" w:cs="AGaramond;Courier New"/>
        <w:color w:val="000000"/>
        <w:sz w:val="16"/>
      </w:rPr>
    </w:pPr>
    <w:r>
      <w:rPr>
        <w:rFonts w:cs="AGaramond;Courier New" w:ascii="AGaramond;Courier New" w:hAnsi="AGaramond;Courier New"/>
        <w:color w:val="000000"/>
        <w:sz w:val="16"/>
      </w:rPr>
      <w:t>Cesa di Ladins – Streda Rezia 83</w:t>
    </w:r>
  </w:p>
  <w:p>
    <w:pPr>
      <w:pStyle w:val="Header"/>
      <w:rPr>
        <w:rFonts w:ascii="AGaramond;Courier New" w:hAnsi="AGaramond;Courier New" w:cs="AGaramond;Courier New"/>
        <w:color w:val="000000"/>
        <w:sz w:val="16"/>
      </w:rPr>
    </w:pPr>
    <w:r>
      <w:rPr>
        <w:rFonts w:cs="AGaramond;Courier New" w:ascii="AGaramond;Courier New" w:hAnsi="AGaramond;Courier New"/>
        <w:color w:val="000000"/>
        <w:sz w:val="16"/>
      </w:rPr>
      <w:t>I-39046 Urtijëi – Ortisei – st Ulrich</w:t>
    </w:r>
  </w:p>
  <w:p>
    <w:pPr>
      <w:pStyle w:val="Header"/>
      <w:spacing w:lineRule="exact" w:line="280"/>
      <w:rPr>
        <w:rFonts w:ascii="Swis721 Lt BT;Times New Roman" w:hAnsi="Swis721 Lt BT;Times New Roman" w:cs="Swis721 Lt BT;Times New Roman"/>
        <w:color w:val="000000"/>
        <w:sz w:val="20"/>
      </w:rPr>
    </w:pPr>
    <w:r>
      <w:rPr>
        <w:rFonts w:cs="Swis721 Lt BT;Times New Roman" w:ascii="Swis721 Lt BT;Times New Roman" w:hAnsi="Swis721 Lt BT;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 BT;Times New Roman" w:hAnsi="Swis721 Lt BT;Times New Roman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120"/>
      <w:ind w:left="3402" w:hanging="3402"/>
      <w:jc w:val="both"/>
      <w:outlineLvl w:val="5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ityBlueprint;Symbol" w:hAnsi="CityBlueprint;Symbol" w:cs="CityBlueprint;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ityBlueprint;Symbol" w:hAnsi="CityBlueprint;Symbol" w:cs="CityBlueprint;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</w:rPr>
  </w:style>
  <w:style w:type="paragraph" w:styleId="Textkrper3">
    <w:name w:val="Textkörper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Times New Roman"/>
      <w:sz w:val="22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cs="Times New Roman"/>
      <w:szCs w:val="20"/>
    </w:rPr>
  </w:style>
  <w:style w:type="paragraph" w:styleId="TextkrperEinzug2">
    <w:name w:val="Textkörper-Einzug 2"/>
    <w:basedOn w:val="Normal"/>
    <w:qFormat/>
    <w:pPr>
      <w:spacing w:lineRule="exact" w:line="300"/>
      <w:ind w:left="1077" w:hanging="1077"/>
      <w:jc w:val="both"/>
    </w:pPr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/>
    <w:rPr>
      <w:sz w:val="28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Standards">
    <w:name w:val="Standard s"/>
    <w:basedOn w:val="Normal"/>
    <w:qFormat/>
    <w:pPr>
      <w:spacing w:lineRule="exact" w:line="300"/>
      <w:jc w:val="both"/>
    </w:pPr>
    <w:rPr>
      <w:rFonts w:cs="Times New Roman"/>
      <w:szCs w:val="20"/>
    </w:rPr>
  </w:style>
  <w:style w:type="paragraph" w:styleId="Links">
    <w:name w:val="links"/>
    <w:basedOn w:val="Normal"/>
    <w:qFormat/>
    <w:pPr>
      <w:jc w:val="both"/>
    </w:pPr>
    <w:rPr>
      <w:rFonts w:ascii="Arial" w:hAnsi="Arial" w:cs="Times New Roman"/>
      <w:sz w:val="22"/>
      <w:szCs w:val="20"/>
    </w:rPr>
  </w:style>
  <w:style w:type="paragraph" w:styleId="Standards1">
    <w:name w:val="standard s"/>
    <w:basedOn w:val="Normal"/>
    <w:qFormat/>
    <w:pPr>
      <w:spacing w:lineRule="exact" w:line="280"/>
      <w:jc w:val="both"/>
    </w:pPr>
    <w:rPr>
      <w:rFonts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6:00Z</dcterms:created>
  <dc:creator>Mitterer Sonja</dc:creator>
  <dc:description/>
  <cp:keywords/>
  <dc:language>en-US</dc:language>
  <cp:lastModifiedBy>Paulina Moroder</cp:lastModifiedBy>
  <cp:lastPrinted>2008-12-16T18:02:00Z</cp:lastPrinted>
  <dcterms:modified xsi:type="dcterms:W3CDTF">2009-07-16T14:27:00Z</dcterms:modified>
  <cp:revision>44</cp:revision>
  <dc:subject/>
  <dc:title>Dr</dc:title>
</cp:coreProperties>
</file>