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94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0455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0455" cy="176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 – Comunicato stamp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50 anni Museum Gherdëi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sta dell’anniversario il 7 agosto 2010 a Ortise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50 anni d’impegno a salvaguardia del patrimonio culturale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giorno 7 agosto 2010 alle ore 18.00 presso la “Cësa di Ladins” di Ortisei in Val Gardena avrà luogo la festa del 50mo anniversario dall’inaugurazione del Museo della Val Gard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dall’interesse e l’idealismo di apassionati volontari per la conservazione e la promozione della cultura ladina, il Museo della Val Gardena ha dispiegato nei cinque decenni della sua esistenza un’attività a vasto raggio, comprendente pressoché tutti gli aspetti della ricchezza culturale e naturalistica di questa valle unica nel suo genere nelle Dolom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 sforzo di pochi idealisti dell’epoca riuscì a concentrare in questo museo le espressioni più eminenti dell’arte scultorea di cui la Val Gardena è giustamente orgogliosa. Per merito di lasciti di collezioni e donazioni di valligiani ed amici della Val Gardena e coll’acquisizione progressiva di opere ed oggetti di esposizione, fu possibile nel corso del cinquantennio accumulare un patrimonio inestimabile nel settore artistico, naturalistico, paleontologico e archeolog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useo si è sempre avvalso dell’operato di studiosi locali ed internazionali interessati alle Dolomiti e alla cultura ladina, promuovendo attività di ricerca, pubblicazioni specialistiche e mostre tematiche di grande richia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questo impegno e delle prospettive future del museo daranno conto nei loro interventi il presidente Wolfgang Moroder, la direttrice Paulina Moroder e le autorità invitate alla celebrazione. L’intervento celebrativo su “50 anni d’impegno e salvaguardia del patrimonio culturale” verrà tenuto da Roland Verra e dalla direttrice del mus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 successivo 8 agosto si avrà un programma di contorno che prevede una giornata delle porte aperte ad ingresso libero con la presentazione della tematica “Museo vivo: la vita degli anni 60” oltre a concerti di musica tipica locale e di cantautori del gruppo „nachtcafé“ e antichi giochi per bambin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: Il consiglio di fondazione del Museum de Gherdëina, 19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a destra, seduti: Hermann Moroder - Jumbierch, Robert Moroder, Heinrich Moroder - Doss; in piedi: Alex Moroder - Rusina, Luis Piazza - Cudan, prof. Raimund Mureda e Vigilio Prugge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 dell’anniversario: Dettaglio di un angelo con candelabro, collezione Museum Gherdëina „Johann Senone Vastle“, XIX s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AE0339"/>
        </w:rPr>
        <w:t>Museum Gherdëina, Urtijëi/St. Ulrich/Ortisei,  Cësa di Ladins, tel. 0471 7975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AE0339"/>
        </w:rPr>
        <w:t xml:space="preserve">www.museumgherdeina.it   -   </w:t>
      </w:r>
      <w:hyperlink r:id="rId4">
        <w:r>
          <w:rPr>
            <w:rStyle w:val="InternetLink"/>
            <w:rFonts w:cs="Arial" w:ascii="Arial" w:hAnsi="Arial"/>
            <w:b/>
            <w:color w:val="AE0339"/>
            <w:u w:val="none"/>
          </w:rPr>
          <w:t>info@museumgherdeina.it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, 7 agosto 2010</w:t>
      </w:r>
    </w:p>
    <w:p>
      <w:pPr>
        <w:pStyle w:val="Normal"/>
        <w:ind w:right="-859" w:hanging="0"/>
        <w:rPr>
          <w:rFonts w:ascii="Arial" w:hAnsi="Arial" w:cs="Arial"/>
        </w:rPr>
      </w:pPr>
      <w:r>
        <w:rPr>
          <w:rFonts w:cs="Arial" w:ascii="Arial" w:hAnsi="Arial"/>
        </w:rPr>
        <w:t>ore 15-18: Museo aperto</w:t>
      </w:r>
    </w:p>
    <w:p>
      <w:pPr>
        <w:pStyle w:val="Normal"/>
        <w:ind w:right="-859" w:hanging="0"/>
        <w:rPr>
          <w:rFonts w:ascii="Arial" w:hAnsi="Arial" w:cs="Arial"/>
        </w:rPr>
      </w:pPr>
      <w:r>
        <w:rPr>
          <w:rFonts w:cs="Arial" w:ascii="Arial" w:hAnsi="Arial"/>
        </w:rPr>
        <w:t>ore 18: Festa dell’Anniversario</w:t>
      </w:r>
    </w:p>
    <w:p>
      <w:pPr>
        <w:pStyle w:val="Normal"/>
        <w:ind w:right="-8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  <w:b/>
        </w:rPr>
        <w:t>Domenica, 8 agosto 2010</w:t>
      </w:r>
    </w:p>
    <w:p>
      <w:pPr>
        <w:pStyle w:val="Normal"/>
        <w:ind w:right="-859" w:hanging="0"/>
        <w:rPr/>
      </w:pPr>
      <w:r>
        <w:rPr>
          <w:rFonts w:cs="Arial" w:ascii="Arial" w:hAnsi="Arial"/>
          <w:b/>
        </w:rPr>
        <w:t xml:space="preserve">ore 10-20: Giornata delle porte aperte con programma per adulti e bambini </w:t>
      </w:r>
      <w:r>
        <w:rPr>
          <w:rFonts w:cs="Arial" w:ascii="Arial" w:hAnsi="Arial"/>
        </w:rPr>
        <w:t>(ingresso libero)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e 10-12 e ore 16-19: </w:t>
      </w:r>
      <w:r>
        <w:rPr>
          <w:rFonts w:cs="Arial" w:ascii="Arial" w:hAnsi="Arial"/>
          <w:b/>
        </w:rPr>
        <w:t>„Museo vivo: la vita negli anni Sessanta“</w:t>
      </w:r>
    </w:p>
    <w:p>
      <w:pPr>
        <w:pStyle w:val="Normal"/>
        <w:ind w:right="-717" w:hanging="0"/>
        <w:rPr/>
      </w:pPr>
      <w:r>
        <w:rPr>
          <w:rFonts w:cs="Arial" w:ascii="Arial" w:hAnsi="Arial"/>
        </w:rPr>
        <w:t xml:space="preserve">ore 11-12: </w:t>
      </w:r>
      <w:r>
        <w:rPr>
          <w:rFonts w:cs="Arial" w:ascii="Arial" w:hAnsi="Arial"/>
          <w:b/>
        </w:rPr>
        <w:t xml:space="preserve">musica tipica </w:t>
      </w:r>
      <w:r>
        <w:rPr>
          <w:rFonts w:cs="Arial" w:ascii="Arial" w:hAnsi="Arial"/>
        </w:rPr>
        <w:t>della Val Gardena</w:t>
      </w:r>
    </w:p>
    <w:p>
      <w:pPr>
        <w:pStyle w:val="Normal"/>
        <w:ind w:right="-717" w:hanging="0"/>
        <w:rPr/>
      </w:pPr>
      <w:r>
        <w:rPr>
          <w:rFonts w:cs="Arial" w:ascii="Arial" w:hAnsi="Arial"/>
        </w:rPr>
        <w:t xml:space="preserve">ore 17-20: musica tipica di cantautore con il gruppo </w:t>
      </w:r>
      <w:r>
        <w:rPr>
          <w:rFonts w:cs="Arial" w:ascii="Arial" w:hAnsi="Arial"/>
          <w:b/>
        </w:rPr>
        <w:t xml:space="preserve">„nachtcafé“ </w:t>
      </w:r>
      <w:r>
        <w:rPr>
          <w:rFonts w:cs="Arial" w:ascii="Arial" w:hAnsi="Arial"/>
        </w:rPr>
        <w:t>e giochi per bambini.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museumgherdeina.it</w:t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useumgherd&#206;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7:00Z</dcterms:created>
  <dc:creator>Paulina Moroder</dc:creator>
  <dc:description/>
  <cp:keywords/>
  <dc:language>en-US</dc:language>
  <cp:lastModifiedBy>Paulina Moroder</cp:lastModifiedBy>
  <dcterms:modified xsi:type="dcterms:W3CDTF">2010-08-02T17:24:00Z</dcterms:modified>
  <cp:revision>8</cp:revision>
  <dc:subject/>
  <dc:title> </dc:title>
</cp:coreProperties>
</file>