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COMUNICAT STAMP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 film per superé n trauma: “Berge in Flammen” sota l udlon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i/>
          <w:sz w:val="24"/>
          <w:szCs w:val="24"/>
        </w:rPr>
        <w:t xml:space="preserve">A “Berge in Flammen”, chël film, cun chël che l ti fova garatà a Luis Trenker tl 1931 de se fé cunëscer coche regist, ti iel n juebia y n vënerdì, 2 y 3 de lugio 2015, unit dedicà na scumenciadiva dl Museum Gherdëina a Urtijëi. N ucajion dla proiezion dl film sun plaza Stetteenck, de n workshop per jëuni y de n referat à Kamaal Haque, prufessëur de germanistica american y espert de Trenker analisà l senificat y la mpurtanza de “Berge in Flammen”. </w:t>
      </w:r>
    </w:p>
    <w:p>
      <w:pPr>
        <w:pStyle w:val="Normal"/>
        <w:spacing w:lineRule="auto" w:line="360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 ie passà 25 ani da canche Luis Trenker ie mort. L Museum Gherdëina, che cunservea l’arpejon de Trenker, à tëut chësc aniverser coche ucajion per mudé la mostra de Trenker y dé ora n pitl cudejel sun la vita y l lëur dl arpizadëur y regist de Gherdëina y per urganisé na lingia de manifestazions che unirà metudes a jì ntan dut l ann. </w:t>
      </w:r>
    </w:p>
    <w:p>
      <w:pPr>
        <w:pStyle w:val="Normal"/>
        <w:spacing w:lineRule="auto" w:line="360" w:before="0" w:after="160"/>
        <w:contextualSpacing/>
        <w:rPr/>
      </w:pPr>
      <w:r>
        <w:rPr>
          <w:sz w:val="24"/>
          <w:szCs w:val="24"/>
        </w:rPr>
        <w:t xml:space="preserve">N juebia y n vënerdì de chëst’ena passeda se àn dedicà a “Berge in Flammen”. Chësc ne ie nia mé stat l prim film che Trenker à fat coche regist, autor dl script y prutagonist, ma nce chël che ti à giaurì l troi de si cariera. L film dl 1931 trata de na trupa de Kaiserjäger tirolesc sun la front dla Dolomites, </w:t>
      </w:r>
      <w:r>
        <w:rPr/>
        <w:t xml:space="preserve">sot ala pustazion de chëla che saudeies talians à giavà n tunel per la fé sauté tl air. </w:t>
      </w:r>
      <w:r>
        <w:rPr>
          <w:sz w:val="24"/>
          <w:szCs w:val="24"/>
        </w:rPr>
        <w:t>Ma tl medemo tëmp vala tl film nce dl’amezizia danter l tirolesc Florian Dimai (reprejentà da Trenker) y l  grof de Roma Franchini, che sëuraviv la viera.</w:t>
      </w:r>
    </w:p>
    <w:p>
      <w:pPr>
        <w:pStyle w:val="Normal"/>
        <w:spacing w:lineRule="auto" w:line="360" w:before="0" w:after="160"/>
        <w:contextualSpacing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>Berge in Flammen‘ ie n film da mont y n film de viera“ dij Kamaal Haque, prufessëur de germanistica tl Dickinson College ti Stac Unic y espert de Trenker, che à nvià via l film n juebia y tenì n workshop y n referat n vënerdì. Ma la tesa plu mpurtanta de Haque n cont dl film ie n’autra:  Trenker, nsci Haque, reduj la viera tl film da n livel global a n livel local. “Trenker stluj ora tan che la va la gran gaujes geopolitiches y cunseguenzes dla viera“, nsci Haque. “Cie che resta ie l cumbatimënt di Tirolesc per mantenì si ncësa.“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s chësta maniera de ti jì permez ala tematica à l regist pudù afermé la viera coche mesun per l mantenimënt dla patria, nce sce Trenker à pona for sotrissà l’assurdità dla viera, dij Haque. Y: L film ie nce stat na reazion al tratat de pesc de Saint Germain. “‘Berge in Flammen‘ ie l tentatif de Trenker de superé la realtà politica antia di ani do la viera”, nsci Kamaal Haque.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doi dis de manifestazion à fat pert dl proiet “Gherdëina y la Gran Veira” sustenì dal Cunsëi de Furmazion de Gherdëina. La proiezion dl film sun plaza Stetteneck ie unida a se l dé te na culaburazion danter Museum Gherdëina y Lia dl Tursim de Urtijëi. </w:t>
      </w:r>
    </w:p>
    <w:p>
      <w:pPr>
        <w:pStyle w:val="Normal"/>
        <w:spacing w:lineRule="auto" w:line="360"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i/>
          <w:sz w:val="24"/>
          <w:szCs w:val="24"/>
        </w:rPr>
        <w:t>Per duc i nteressei a Luis Trenker saral chësc d’instà mo ucajion per jì a cialé a autri trëi films de si films sun plaza Stetteck da sëira:</w:t>
      </w:r>
      <w:r>
        <w:rPr>
          <w:b/>
        </w:rPr>
        <w:t xml:space="preserve"> </w:t>
      </w:r>
      <w:r>
        <w:rPr/>
        <w:t>ai 13 de lugio</w:t>
      </w:r>
      <w:r>
        <w:rPr>
          <w:i/>
          <w:sz w:val="24"/>
          <w:szCs w:val="24"/>
        </w:rPr>
        <w:t xml:space="preserve"> </w:t>
      </w:r>
      <w:r>
        <w:rPr>
          <w:b/>
        </w:rPr>
        <w:t xml:space="preserve">La grande conquista </w:t>
      </w:r>
      <w:r>
        <w:rPr/>
        <w:t>(1937),</w:t>
      </w:r>
      <w:r>
        <w:rPr>
          <w:b/>
        </w:rPr>
        <w:t xml:space="preserve"> </w:t>
      </w:r>
      <w:r>
        <w:rPr/>
        <w:t xml:space="preserve">ai 10 de agost </w:t>
      </w:r>
      <w:r>
        <w:rPr>
          <w:b/>
        </w:rPr>
        <w:t xml:space="preserve">Il prigioniero della montagna </w:t>
      </w:r>
      <w:r>
        <w:rPr/>
        <w:t>(1955),</w:t>
      </w:r>
      <w:r>
        <w:rPr>
          <w:b/>
        </w:rPr>
        <w:t xml:space="preserve"> </w:t>
      </w:r>
      <w:r>
        <w:rPr/>
        <w:t xml:space="preserve">ai 14 de setëmber </w:t>
      </w:r>
      <w:r>
        <w:rPr>
          <w:b/>
        </w:rPr>
        <w:t xml:space="preserve">Der verlorene Sohn </w:t>
      </w:r>
      <w:r>
        <w:rPr/>
        <w:t>(1933/3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eastAsia="en-US" w:bidi="ar-SA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3:00Z</dcterms:created>
  <dc:creator>Ingrid Runggaldier</dc:creator>
  <dc:description/>
  <cp:keywords/>
  <dc:language>en-US</dc:language>
  <cp:lastModifiedBy>Paulina Moroder</cp:lastModifiedBy>
  <dcterms:modified xsi:type="dcterms:W3CDTF">2015-07-07T14:30:00Z</dcterms:modified>
  <cp:revision>4</cp:revision>
  <dc:subject/>
  <dc:title>COMUNICAT STAMPA</dc:title>
</cp:coreProperties>
</file>