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Times New Roman" w:hAnsi="Calibri;Times New Roman" w:cs="Calibri;Times New Roman"/>
          <w:b/>
          <w:b/>
          <w:sz w:val="32"/>
          <w:szCs w:val="32"/>
        </w:rPr>
      </w:pPr>
      <w:r>
        <w:rPr>
          <w:rFonts w:cs="Calibri;Times New Roman" w:ascii="Calibri;Times New Roman" w:hAnsi="Calibri;Times New Roman"/>
          <w:b/>
          <w:sz w:val="32"/>
          <w:szCs w:val="32"/>
        </w:rPr>
        <w:t>Josef Moroder Lusenberg (1846 – 1939)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  <w:lang w:val="it-IT"/>
        </w:rPr>
        <w:t>Bera Śepl da Jumbierch</w:t>
      </w:r>
    </w:p>
    <w:p>
      <w:pPr>
        <w:pStyle w:val="Normal"/>
        <w:jc w:val="both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jc w:val="both"/>
        <w:rPr/>
      </w:pPr>
      <w:r>
        <w:rPr>
          <w:rFonts w:cs="Calibri;Times New Roman" w:ascii="Calibri;Times New Roman" w:hAnsi="Calibri;Times New Roman"/>
        </w:rPr>
        <w:t>L Istitut Ladin Micurà de Rü y l Museum Gherdëina mët a jì a Urtijëi tla Cësa de Cultura na mostra per uneré l gran artist de Gherdëina. La mostra ie cumpanieda da n catalogh de 112 plates che unirà prejentà n ucajion dla giaurida ai 14 de agost 2009.</w:t>
      </w:r>
    </w:p>
    <w:p>
      <w:pPr>
        <w:pStyle w:val="Normal"/>
        <w:jc w:val="both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 xml:space="preserve">Ndut saral da udëi za. 110 opres d’ert, belau dutes de proprietà privata, n gran pert da udëi l prim iede. La scumenciadiva ie unida finanzieda dai Assessorac provinziei ala cultura ladina y tudëscia. </w:t>
      </w:r>
    </w:p>
    <w:p>
      <w:pPr>
        <w:pStyle w:val="Normal"/>
        <w:jc w:val="both"/>
        <w:rPr/>
      </w:pPr>
      <w:r>
        <w:rPr>
          <w:rFonts w:cs="Calibri;Times New Roman" w:ascii="Calibri;Times New Roman" w:hAnsi="Calibri;Times New Roman"/>
        </w:rPr>
        <w:t>„</w:t>
      </w:r>
      <w:r>
        <w:rPr>
          <w:rFonts w:cs="AtmaSerifLF-BookRoman;Times New Roman" w:ascii="Calibri;Times New Roman" w:hAnsi="Calibri;Times New Roman"/>
          <w:color w:val="000000"/>
          <w:lang w:bidi="de-DE"/>
        </w:rPr>
        <w:t>Gherdëina à de bujën de lecurdé Śepl Moroder da Jumbierch che ne n’ie nia mé stat un di artisć de majer valor ma nce na persunalità che  à desmustrà si gran liam cun la valeda te si chedri y nce te truepa lëtres y diares. Chisc documënc ie reres per Gherdëina, ma de gran vivanda, che conta de truepa uriteies dla vita da ntlëuta, suvënz desmincëdes....“nsci pon liejer tla prejentazion dl catalogh.</w:t>
      </w:r>
    </w:p>
    <w:p>
      <w:pPr>
        <w:pStyle w:val="Normal"/>
        <w:jc w:val="both"/>
        <w:rPr>
          <w:rFonts w:ascii="Calibri;Times New Roman" w:hAnsi="Calibri;Times New Roman" w:cs="Calibri;Times New Roman"/>
          <w:color w:val="000000"/>
          <w:lang w:bidi="de-DE"/>
        </w:rPr>
      </w:pPr>
      <w:r>
        <w:rPr>
          <w:rFonts w:cs="Calibri;Times New Roman" w:ascii="Calibri;Times New Roman" w:hAnsi="Calibri;Times New Roman"/>
          <w:color w:val="000000"/>
          <w:lang w:bidi="de-DE"/>
        </w:rPr>
      </w:r>
    </w:p>
    <w:p>
      <w:pPr>
        <w:pStyle w:val="Normal"/>
        <w:jc w:val="both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Na publicazion n unëur dl gran artist de Gherdëina mort dan 70 ani che à lascia fusties sotes tl ciamp dl’ert, nia mé a livel de valeda ma nce sëura i cunfins ora.</w:t>
      </w:r>
    </w:p>
    <w:p>
      <w:pPr>
        <w:pStyle w:val="Normal"/>
        <w:jc w:val="both"/>
        <w:rPr/>
      </w:pPr>
      <w:r>
        <w:rPr>
          <w:rFonts w:cs="AtmaSerifLF-BookRoman;Times New Roman" w:ascii="Calibri;Times New Roman" w:hAnsi="Calibri;Times New Roman"/>
          <w:color w:val="000000"/>
          <w:lang w:bidi="de-DE"/>
        </w:rPr>
        <w:t>Śepl Theodor Moroder fova nasciù ai 27 de mei dl 1846 -</w:t>
      </w:r>
      <w:r>
        <w:rPr>
          <w:rFonts w:cs="Calibri;Times New Roman" w:ascii="Calibri;Times New Roman" w:hAnsi="Calibri;Times New Roman"/>
        </w:rPr>
        <w:t>coche cuarto de nuef mutons-</w:t>
      </w:r>
      <w:r>
        <w:rPr>
          <w:rFonts w:cs="AtmaSerifLF-BookRoman;Times New Roman" w:ascii="Calibri;Times New Roman" w:hAnsi="Calibri;Times New Roman"/>
          <w:color w:val="000000"/>
          <w:lang w:bidi="de-DE"/>
        </w:rPr>
        <w:t xml:space="preserve"> sun l luech da Scurcià</w:t>
      </w:r>
      <w:r>
        <w:rPr>
          <w:rFonts w:cs="Calibri;Times New Roman" w:ascii="Calibri;Times New Roman" w:hAnsi="Calibri;Times New Roman"/>
        </w:rPr>
        <w:t xml:space="preserve"> y tlamà aldò de si luech da paur nce l „Lusenberger“. L fova l moler plu mpurtant de Gherdëina dl 19ejim secul. Si svilup y madurità artistica, si sopieda tres gran ejëmpli y maestri, si stil particuler arjont tres la cuntreda, tres amor y duel vën tlo descrit a puntin. Povester puec sà zeche plu avisa dl gran artist. L passé di ani, la ntraunides da uni di straica for plu aslune nce la fusties de persones che meritëssa de unì lecurdedes. Y danter chëstes iel zënzauter Bera Śepl da Jumbierch, artist da talënt, enamurà dl’ert. Ma nce n idealist, cun na si filosofia y na si maniera de viver. N persunaje speziel, ntressant sota uni pont de ududa. L à for tenì pra si tiera, si ncësa, ma nia plu coche paur, ma tl guant de amatëur dla natura, di paesajes y dla jënt che abitova si valeda, dantaldut a ch’st’ultima. </w:t>
      </w:r>
    </w:p>
    <w:p>
      <w:pPr>
        <w:pStyle w:val="Normal"/>
        <w:jc w:val="both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 xml:space="preserve">Si pultrec reprejentea n documënt autentich, n spiedl dla figures de chëles che l „Lusenberger“ ova giapà ispirazion per si chedri. I lëures „sun cumiscion“ l fajova deventé ustinà y dala luna, l davani ti fova unfat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tmaSerifLF-BookRoman;Times New Roman" w:ascii="Calibri;Times New Roman" w:hAnsi="Calibri;Times New Roman"/>
          <w:color w:val="000000"/>
          <w:lang w:bidi="de-DE"/>
        </w:rPr>
        <w:t>La prima lezion de dessëni ova Śepl Moroder giapà dal curat de Urtijëi, seniëur Ujep Antone Vian. Per la bries de chësc ie Śepl ruvà dl 1856, deberieda a si fra plu vedl Jan Andrea, tla Scola de depënjer y dessenië dl cunvënt de Benedetins de St. Georgenberg a Fiecht dlongia Schwaz. I sfueies di studies de chisc ani mostra cun ce prezijion che l fova bon de cuncretisé si usservazions. Moroder da Jumbierch nstës se à plu tert definì coche sculé mesan y chësc dantaldut ajache l ova problems de lingaz, ne messovel ma coche mut ladin rujené tudësch a Fiecht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tmaSerifLF-BookRoman;Times New Roman" w:ascii="Calibri;Times New Roman" w:hAnsi="Calibri;Times New Roman"/>
          <w:color w:val="000000"/>
          <w:lang w:bidi="de-DE"/>
        </w:rPr>
        <w:t xml:space="preserve">Nsci al scrit l ann 1896 te un de si cudejiei dala schizes: </w:t>
      </w:r>
      <w:r>
        <w:rPr>
          <w:rFonts w:cs="AtmaSerifLF-BookRoman;Times New Roman" w:ascii="Calibri;Times New Roman" w:hAnsi="Calibri;Times New Roman"/>
          <w:i/>
          <w:iCs/>
          <w:color w:val="000000"/>
          <w:lang w:bidi="de-DE"/>
        </w:rPr>
        <w:t>“Ie ntendove, capive dut drët bën, ma me stentove a rujené. Chël batulamënt me savova zebider y mparé adamënz aricëul. Sce ësse pudù l dì cun nosta paroles, l’ëssi sapù y desmustrà che ntendove miec chëla frasa che chël che la savova da dì su mé nsci bel adamënz sciche n tel papagal. Y nsci fovi mefun mesan.”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tmaSerifLF-BookRoman;Times New Roman" w:ascii="Calibri;Times New Roman" w:hAnsi="Calibri;Times New Roman"/>
          <w:color w:val="000000"/>
          <w:lang w:bidi="de-DE"/>
        </w:rPr>
        <w:t>Bera Śepl se à nce dat ju truep cun la storia y la cultura de Gherdëina. Miuran y derturan l guant dala Gherdëina, al metù a jì truepa defiledes y festes, mustran nsci nosta cultura y usanzes. Cun chësc al sentà ite tla jënt de Gherdëina la legrëza per si tradizions. Do l tëmp dla furmazion a München iel stat bon nce de se svilupé inant, abinan na si maniera espressiva particulera. Cater ani al studià tl’Academia dl’Ert figurativa y tlo al frecuentà la Scola naturalistica pra l prufessëur Ludwig von Löfftz y la Scola de pitura pra l prufessëur Wilhelm von Diez. Da ndì à pona abù te si pitura l tëmp passà tl atelier de Franz von Defregger, pra chël che Moroder da Jumbierch à laurà dal 1880 mpo y da chël che l à tëut ju la maniera de cumposizion y de depënjer y se l’à fata s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tmaSerifLF-BookRoman;Times New Roman" w:ascii="Calibri;Times New Roman" w:hAnsi="Calibri;Times New Roman"/>
          <w:color w:val="000000"/>
          <w:lang w:bidi="de-DE"/>
        </w:rPr>
        <w:t xml:space="preserve">La cunfruntazion sota cun Defregger ti à purtà a Moroder na ncëria da pert dl “Landesmuseum Ferdinandeum” de Dispruch de fé doi copies de pitures de si cunesciù maester. Defregger fova stat drët cuntënt cun la copies. A cialé zeruch udova ite Moroder da Jumbierch permò plu tert: </w:t>
      </w:r>
      <w:r>
        <w:rPr>
          <w:rFonts w:cs="AtmaSerifLF-BookRoman;Times New Roman" w:ascii="Calibri;Times New Roman" w:hAnsi="Calibri;Times New Roman"/>
          <w:i/>
          <w:iCs/>
          <w:color w:val="000000"/>
          <w:lang w:bidi="de-DE"/>
        </w:rPr>
        <w:t>“L me ie unì drët ert sëura vester bon de unì ora dla maniera de depënjer de Defregger. Ie ti la vagove true’ massa puech a dé su l culëur, depenjove dant true’ massa „nët“, massa lize, mpermò canche é udù coche n Liebermann, coche n Segantini lëura y vën mpo tan prijei, ntlëuta ti l’éi vagheda a lascé ora duta la forza che sentive pu perdrët bele da giut incà te mé.”</w:t>
      </w:r>
    </w:p>
    <w:p>
      <w:pPr>
        <w:pStyle w:val="Normal"/>
        <w:widowControl w:val="false"/>
        <w:autoSpaceDE w:val="false"/>
        <w:jc w:val="both"/>
        <w:rPr>
          <w:rFonts w:ascii="Calibri;Times New Roman" w:hAnsi="Calibri;Times New Roman" w:cs="AtmaSerifLF-BookRoman;Times New Roman"/>
          <w:i/>
          <w:i/>
          <w:iCs/>
          <w:color w:val="000000"/>
          <w:sz w:val="22"/>
          <w:szCs w:val="22"/>
          <w:lang w:bidi="de-DE"/>
        </w:rPr>
      </w:pPr>
      <w:r>
        <w:rPr>
          <w:rFonts w:cs="AtmaSerifLF-BookRoman;Times New Roman" w:ascii="Calibri;Times New Roman" w:hAnsi="Calibri;Times New Roman"/>
          <w:i/>
          <w:iCs/>
          <w:color w:val="000000"/>
          <w:sz w:val="22"/>
          <w:szCs w:val="22"/>
          <w:lang w:bidi="de-DE"/>
        </w:rPr>
      </w:r>
    </w:p>
    <w:p>
      <w:pPr>
        <w:pStyle w:val="Normal"/>
        <w:jc w:val="both"/>
        <w:rPr/>
      </w:pPr>
      <w:r>
        <w:rPr>
          <w:rFonts w:cs="AtmaSerifLF-BookRoman;Times New Roman" w:ascii="Calibri;Times New Roman" w:hAnsi="Calibri;Times New Roman"/>
          <w:color w:val="000000"/>
          <w:lang w:bidi="de-DE"/>
        </w:rPr>
        <w:t xml:space="preserve">N possa bën dì che sciche artist se merita Moroder dessegur na lerch tla lingia di artisć de valor no mé dl Tirol y ma nce de n raion mo scialdi majer. Y propi la doi mostres de Urtijëi y Bulsan acumpaniedes dal catalogh juderà pro a desmustré per for chësc fat. </w:t>
      </w:r>
    </w:p>
    <w:p>
      <w:pPr>
        <w:pStyle w:val="Normal"/>
        <w:jc w:val="both"/>
        <w:rPr>
          <w:rFonts w:ascii="Calibri;Times New Roman" w:hAnsi="Calibri;Times New Roman" w:cs="AtmaSerifLF-BookRoman;Times New Roman"/>
          <w:color w:val="000000"/>
          <w:lang w:bidi="de-DE"/>
        </w:rPr>
      </w:pPr>
      <w:r>
        <w:rPr>
          <w:rFonts w:cs="AtmaSerifLF-BookRoman;Times New Roman" w:ascii="Calibri;Times New Roman" w:hAnsi="Calibri;Times New Roman"/>
          <w:color w:val="000000"/>
          <w:lang w:bidi="de-D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tmaSerifLF-BookRoman;Times New Roman" w:ascii="Calibri;Times New Roman" w:hAnsi="Calibri;Times New Roman"/>
          <w:color w:val="000000"/>
          <w:szCs w:val="22"/>
          <w:lang w:bidi="de-DE"/>
        </w:rPr>
        <w:t>Dlongia la ilustrazion de na cerduda de opres dl artist, abinen tl catalogh cuntribuc scric de trëi esperc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tmaSerifLF-BookRoman;Times New Roman" w:ascii="Calibri;Times New Roman" w:hAnsi="Calibri;Times New Roman"/>
          <w:color w:val="000000"/>
          <w:szCs w:val="22"/>
          <w:lang w:bidi="de-DE"/>
        </w:rPr>
        <w:t xml:space="preserve">Eva Gadner sotscrij per la biografia y i </w:t>
      </w:r>
      <w:r>
        <w:rPr>
          <w:rFonts w:cs="AtmaSerifLF-BookRoman;Times New Roman" w:ascii="Calibri;Times New Roman" w:hAnsi="Calibri;Times New Roman"/>
          <w:color w:val="000000"/>
          <w:lang w:bidi="de-DE"/>
        </w:rPr>
        <w:t xml:space="preserve">tesć </w:t>
      </w:r>
      <w:r>
        <w:rPr>
          <w:rFonts w:cs="AtmaSerifLF-BookRoman;Times New Roman" w:ascii="Calibri;Times New Roman" w:hAnsi="Calibri;Times New Roman"/>
          <w:color w:val="000000"/>
          <w:szCs w:val="22"/>
          <w:lang w:bidi="de-DE"/>
        </w:rPr>
        <w:t>che reverda la opres. Peter Weiermair scrij sun la maniera de lauré dl depenjadëur y si pert tl cuntest artistich de si tëmp. Gert Ammann analisea l raport danter bera Śepl da Jumbierch y Franz von Defregger. Carl Kraus à laurà ora l cunzet generel dla mostres.</w:t>
      </w:r>
    </w:p>
    <w:p>
      <w:pPr>
        <w:pStyle w:val="Normal"/>
        <w:widowControl w:val="false"/>
        <w:autoSpaceDE w:val="false"/>
        <w:jc w:val="both"/>
        <w:rPr>
          <w:rFonts w:ascii="Calibri;Times New Roman" w:hAnsi="Calibri;Times New Roman" w:cs="AtmaSerifLF-BookRoman;Times New Roman"/>
          <w:color w:val="000000"/>
          <w:szCs w:val="22"/>
          <w:lang w:bidi="de-DE"/>
        </w:rPr>
      </w:pPr>
      <w:r>
        <w:rPr>
          <w:rFonts w:cs="AtmaSerifLF-BookRoman;Times New Roman" w:ascii="Calibri;Times New Roman" w:hAnsi="Calibri;Times New Roman"/>
          <w:color w:val="000000"/>
          <w:szCs w:val="22"/>
          <w:lang w:bidi="de-DE"/>
        </w:rPr>
        <w:t>L Museum Gherdëina y l Istitut Ladin Micurà de Rü coche prumotëures dl proiet ie stac boni de abiné ca coche partner per la urganisazion dla mostra che sarà de setëmber a Bulsan, l Südtiroler Kulturinstitut. Nsci se cuncretisea nce la culaburazion danter istituzions cultureles de Gherdëina y de Bulsan. Tla mostra a Bulsan saral da udëi dantaldut opres plu intimes dl artist de Gherdëina, ntant che tla Cësa de Cultura a Urtjiëi uelen documenté plu si troi artistich.</w:t>
      </w:r>
    </w:p>
    <w:p>
      <w:pPr>
        <w:pStyle w:val="Normal"/>
        <w:widowControl w:val="false"/>
        <w:autoSpaceDE w:val="false"/>
        <w:jc w:val="both"/>
        <w:rPr>
          <w:rFonts w:ascii="Calibri;Times New Roman" w:hAnsi="Calibri;Times New Roman" w:cs="AtmaSerifLF-BookRoman;Times New Roman"/>
          <w:color w:val="000000"/>
          <w:szCs w:val="22"/>
          <w:lang w:bidi="de-DE"/>
        </w:rPr>
      </w:pPr>
      <w:r>
        <w:rPr>
          <w:rFonts w:cs="AtmaSerifLF-BookRoman;Times New Roman" w:ascii="Calibri;Times New Roman" w:hAnsi="Calibri;Times New Roman"/>
          <w:color w:val="000000"/>
          <w:szCs w:val="22"/>
          <w:lang w:bidi="de-DE"/>
        </w:rPr>
        <w:t>Da lecurdé iel che tl Museum Gherdëina iel da udëi ntan dut l ann na cumpëida de ades 50 chedri dl artist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tmaSerifLF-BookRoman;Times New Roman" w:ascii="Calibri;Times New Roman" w:hAnsi="Calibri;Times New Roman"/>
          <w:color w:val="000000"/>
          <w:szCs w:val="22"/>
          <w:lang w:bidi="de-DE"/>
        </w:rPr>
        <w:t>L Istitut Ladin ne n’à nia mé metù adum n indesc dla opres dl artist y dat ora deberieda cun l Museum Gherdëina chësc catalogh dla mostra, ma lëura ora de chël nce pra na gran monografia sun bera Śepl Moroder da Jumbierch, monografia che unirà ora proscimamënter, n culaburazion cun l Museum Gherdëina. N spera che a chësta moda ti vëniel finalmënter dat al gran artist de Gherdëina l recunescimënt publich merità.</w:t>
      </w:r>
    </w:p>
    <w:p>
      <w:pPr>
        <w:pStyle w:val="Normal"/>
        <w:widowControl w:val="false"/>
        <w:autoSpaceDE w:val="false"/>
        <w:jc w:val="both"/>
        <w:rPr>
          <w:rFonts w:ascii="Calibri;Times New Roman" w:hAnsi="Calibri;Times New Roman" w:cs="AtmaSerifLF-BookRoman;Times New Roman"/>
          <w:color w:val="000000"/>
          <w:szCs w:val="22"/>
          <w:lang w:bidi="de-DE"/>
        </w:rPr>
      </w:pPr>
      <w:r>
        <w:rPr>
          <w:rFonts w:cs="AtmaSerifLF-BookRoman;Times New Roman" w:ascii="Calibri;Times New Roman" w:hAnsi="Calibri;Times New Roman"/>
          <w:color w:val="000000"/>
          <w:szCs w:val="22"/>
          <w:lang w:bidi="de-DE"/>
        </w:rPr>
      </w:r>
    </w:p>
    <w:p>
      <w:pPr>
        <w:pStyle w:val="Normal"/>
        <w:jc w:val="both"/>
        <w:rPr>
          <w:rFonts w:ascii="Calibri;Times New Roman" w:hAnsi="Calibri;Times New Roman" w:cs="Calibri;Times New Roman"/>
          <w:b/>
          <w:b/>
          <w:lang w:val="it-IT"/>
        </w:rPr>
      </w:pPr>
      <w:r>
        <w:rPr>
          <w:rFonts w:cs="Calibri;Times New Roman" w:ascii="Calibri;Times New Roman" w:hAnsi="Calibri;Times New Roman"/>
          <w:b/>
          <w:lang w:val="it-IT"/>
        </w:rPr>
        <w:t xml:space="preserve">Mostra „Josef Moroder Lusenberg – Bera Śepl da Jumbierch“ </w:t>
      </w:r>
    </w:p>
    <w:p>
      <w:pPr>
        <w:pStyle w:val="Normal"/>
        <w:jc w:val="both"/>
        <w:rPr>
          <w:rFonts w:ascii="Calibri;Times New Roman" w:hAnsi="Calibri;Times New Roman" w:cs="Calibri;Times New Roman"/>
          <w:b/>
          <w:b/>
          <w:lang w:val="it-IT"/>
        </w:rPr>
      </w:pPr>
      <w:r>
        <w:rPr>
          <w:rFonts w:cs="Calibri;Times New Roman" w:ascii="Calibri;Times New Roman" w:hAnsi="Calibri;Times New Roman"/>
          <w:b/>
          <w:lang w:val="it-IT"/>
        </w:rPr>
        <w:t>Urtijëi, Cësa de cultura</w:t>
      </w:r>
    </w:p>
    <w:p>
      <w:pPr>
        <w:pStyle w:val="Normal"/>
        <w:jc w:val="both"/>
        <w:rPr/>
      </w:pPr>
      <w:r>
        <w:rPr>
          <w:rFonts w:cs="Calibri;Times New Roman" w:ascii="Calibri;Times New Roman" w:hAnsi="Calibri;Times New Roman"/>
          <w:lang w:val="it-IT"/>
        </w:rPr>
        <w:t>Giaurida: vënerdi 14 agost, dala 18.00</w:t>
      </w:r>
    </w:p>
    <w:p>
      <w:pPr>
        <w:pStyle w:val="Normal"/>
        <w:jc w:val="both"/>
        <w:rPr>
          <w:rFonts w:ascii="Calibri;Times New Roman" w:hAnsi="Calibri;Times New Roman" w:cs="Calibri;Times New Roman"/>
          <w:lang w:val="it-IT"/>
        </w:rPr>
      </w:pPr>
      <w:r>
        <w:rPr>
          <w:rFonts w:cs="Calibri;Times New Roman" w:ascii="Calibri;Times New Roman" w:hAnsi="Calibri;Times New Roman"/>
          <w:lang w:val="it-IT"/>
        </w:rPr>
        <w:t>Dureda: dal 15 agost al 27 setëmber, 10.00–12.00, 16.00–19.00, 20.00–22.00 (dum-sa), lunesc stlut</w:t>
      </w:r>
    </w:p>
    <w:p>
      <w:pPr>
        <w:pStyle w:val="Normal"/>
        <w:jc w:val="both"/>
        <w:rPr>
          <w:rFonts w:ascii="Calibri;Times New Roman" w:hAnsi="Calibri;Times New Roman" w:cs="Calibri;Times New Roman"/>
          <w:lang w:val="it-IT"/>
        </w:rPr>
      </w:pPr>
      <w:r>
        <w:rPr>
          <w:rFonts w:cs="Calibri;Times New Roman" w:ascii="Calibri;Times New Roman" w:hAnsi="Calibri;Times New Roman"/>
          <w:lang w:val="it-IT"/>
        </w:rPr>
      </w:r>
    </w:p>
    <w:p>
      <w:pPr>
        <w:pStyle w:val="Normal"/>
        <w:jc w:val="both"/>
        <w:rPr/>
      </w:pPr>
      <w:r>
        <w:rPr>
          <w:rFonts w:cs="Calibri;Times New Roman" w:ascii="Calibri;Times New Roman" w:hAnsi="Calibri;Times New Roman"/>
          <w:b/>
          <w:lang w:val="it-IT"/>
        </w:rPr>
        <w:t>Mostra „ Josef Moroder Lusenberg –Der Intimist“</w:t>
      </w:r>
    </w:p>
    <w:p>
      <w:pPr>
        <w:pStyle w:val="Normal"/>
        <w:jc w:val="both"/>
        <w:rPr>
          <w:rFonts w:ascii="Calibri;Times New Roman" w:hAnsi="Calibri;Times New Roman" w:cs="Calibri;Times New Roman"/>
          <w:b/>
          <w:b/>
          <w:lang w:val="it-IT"/>
        </w:rPr>
      </w:pPr>
      <w:r>
        <w:rPr>
          <w:rFonts w:cs="Calibri;Times New Roman" w:ascii="Calibri;Times New Roman" w:hAnsi="Calibri;Times New Roman"/>
          <w:b/>
          <w:lang w:val="it-IT"/>
        </w:rPr>
        <w:t>Bulsan, Ex-Museion, str. Sernesi 1</w:t>
      </w:r>
    </w:p>
    <w:p>
      <w:pPr>
        <w:pStyle w:val="Normal"/>
        <w:jc w:val="both"/>
        <w:rPr>
          <w:rFonts w:ascii="Calibri;Times New Roman" w:hAnsi="Calibri;Times New Roman" w:cs="Calibri;Times New Roman"/>
          <w:lang w:val="it-IT"/>
        </w:rPr>
      </w:pPr>
      <w:r>
        <w:rPr>
          <w:rFonts w:cs="Calibri;Times New Roman" w:ascii="Calibri;Times New Roman" w:hAnsi="Calibri;Times New Roman"/>
          <w:lang w:val="it-IT"/>
        </w:rPr>
        <w:t>Giaurida: sada 12 setëmber, dala 11.00</w:t>
      </w:r>
    </w:p>
    <w:p>
      <w:pPr>
        <w:pStyle w:val="Normal"/>
        <w:jc w:val="both"/>
        <w:rPr/>
      </w:pPr>
      <w:r>
        <w:rPr>
          <w:rFonts w:cs="Calibri;Times New Roman" w:ascii="Calibri;Times New Roman" w:hAnsi="Calibri;Times New Roman"/>
          <w:color w:val="000000"/>
          <w:lang w:val="it-IT"/>
        </w:rPr>
        <w:t>Dureda: dal 14 setëmber al 18 utober, lun–sa 10.00–12.00 y 14.00–18.00</w:t>
      </w:r>
    </w:p>
    <w:p>
      <w:pPr>
        <w:pStyle w:val="Normal"/>
        <w:jc w:val="both"/>
        <w:rPr>
          <w:rFonts w:ascii="Calibri;Times New Roman" w:hAnsi="Calibri;Times New Roman" w:cs="Calibri;Times New Roman"/>
          <w:color w:val="000000"/>
          <w:lang w:val="it-IT"/>
        </w:rPr>
      </w:pPr>
      <w:r>
        <w:rPr>
          <w:rFonts w:cs="Calibri;Times New Roman" w:ascii="Calibri;Times New Roman" w:hAnsi="Calibri;Times New Roman"/>
          <w:color w:val="000000"/>
          <w:lang w:val="it-IT"/>
        </w:rPr>
      </w:r>
    </w:p>
    <w:p>
      <w:pPr>
        <w:pStyle w:val="Normal"/>
        <w:rPr/>
      </w:pPr>
      <w:r>
        <w:rPr/>
        <w:t>Info: Museum Gherdëina - Tel. 0471 797554 - www.museumgherdeina.i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9:45:00Z</dcterms:created>
  <dc:creator>Leander Moroder</dc:creator>
  <dc:description/>
  <cp:keywords/>
  <dc:language>en-US</dc:language>
  <cp:lastModifiedBy>Paulina Moroder</cp:lastModifiedBy>
  <cp:lastPrinted>2009-08-10T18:10:00Z</cp:lastPrinted>
  <dcterms:modified xsi:type="dcterms:W3CDTF">2009-08-10T16:10:00Z</dcterms:modified>
  <cp:revision>57</cp:revision>
  <dc:subject/>
  <dc:title>Per lecurdé Bera Sepl da Jumbierch</dc:title>
</cp:coreProperties>
</file>