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rPr>
          <w:rFonts w:ascii="HelveticaNeueLT Std" w:hAnsi="HelveticaNeueLT Std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-193040</wp:posOffset>
            </wp:positionV>
            <wp:extent cx="142748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48895</wp:posOffset>
            </wp:positionV>
            <wp:extent cx="2418080" cy="4679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-85090</wp:posOffset>
            </wp:positionV>
            <wp:extent cx="1757680" cy="504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7" t="11290" r="4130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 Std" w:cs="HelveticaNeueLT Std" w:ascii="HelveticaNeueLT Std" w:hAnsi="HelveticaNeueLT Std"/>
          <w:sz w:val="20"/>
          <w:szCs w:val="20"/>
          <w:lang w:val="en-US" w:eastAsia="en-US"/>
        </w:rPr>
        <w:t xml:space="preserve"> </w:t>
      </w:r>
    </w:p>
    <w:p>
      <w:pPr>
        <w:pStyle w:val="Standard1"/>
        <w:rPr>
          <w:rFonts w:ascii="HelveticaNeueLT Std" w:hAnsi="HelveticaNeueLT Std" w:cs="Arial"/>
          <w:bCs/>
          <w:sz w:val="20"/>
          <w:szCs w:val="20"/>
        </w:rPr>
      </w:pPr>
      <w:r>
        <w:rPr>
          <w:rFonts w:cs="Arial" w:ascii="HelveticaNeueLT Std" w:hAnsi="HelveticaNeueLT Std"/>
          <w:bCs/>
          <w:sz w:val="20"/>
          <w:szCs w:val="20"/>
        </w:rPr>
      </w:r>
    </w:p>
    <w:p>
      <w:pPr>
        <w:pStyle w:val="Standard1"/>
        <w:rPr>
          <w:sz w:val="20"/>
          <w:szCs w:val="20"/>
        </w:rPr>
      </w:pPr>
      <w:r>
        <w:rPr>
          <w:rFonts w:cs="Arial" w:ascii="HelveticaNeueLT Std" w:hAnsi="HelveticaNeueLT Std"/>
          <w:bCs/>
          <w:sz w:val="20"/>
          <w:szCs w:val="20"/>
        </w:rPr>
        <w:t>Comunicat stampa – 2 d’auril 2014</w:t>
      </w:r>
    </w:p>
    <w:p>
      <w:pPr>
        <w:pStyle w:val="Normal"/>
        <w:spacing w:lineRule="auto" w:line="240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Cs w:val="false"/>
          <w:color w:val="76923C"/>
          <w:sz w:val="30"/>
          <w:szCs w:val="30"/>
          <w:lang w:eastAsia="it-IT"/>
        </w:rPr>
      </w:pPr>
      <w:r>
        <w:rPr>
          <w:rFonts w:eastAsia="Times New Roman" w:cs="Arial" w:ascii="Arial" w:hAnsi="Arial"/>
          <w:bCs w:val="false"/>
          <w:color w:val="76923C"/>
          <w:sz w:val="30"/>
          <w:szCs w:val="30"/>
          <w:lang w:eastAsia="it-IT"/>
        </w:rPr>
        <w:t>Itiosaures y d’autri orchi dl mer dl Triassich prutagonisć tl Museum Gherdëina y tl MUSE</w:t>
      </w:r>
    </w:p>
    <w:p>
      <w:pPr>
        <w:pStyle w:val="Normal"/>
        <w:jc w:val="left"/>
        <w:rPr>
          <w:rFonts w:ascii="HelveticaNeueLT Std" w:hAnsi="HelveticaNeueLT Std" w:eastAsia="Times New Roman" w:cs="HelveticaNeueLT Std"/>
          <w:bCs w:val="false"/>
          <w:color w:val="76923C"/>
          <w:sz w:val="30"/>
          <w:szCs w:val="30"/>
          <w:lang w:eastAsia="it-IT"/>
        </w:rPr>
      </w:pPr>
      <w:r>
        <w:rPr>
          <w:rFonts w:eastAsia="Times New Roman" w:cs="HelveticaNeueLT Std" w:ascii="HelveticaNeueLT Std" w:hAnsi="HelveticaNeueLT Std"/>
          <w:bCs w:val="false"/>
          <w:color w:val="76923C"/>
          <w:sz w:val="30"/>
          <w:szCs w:val="30"/>
          <w:lang w:eastAsia="it-IT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Museum de Scienzes Natureles dl Südtirol, l Museum Gherdëina de Urtijëi y l MUSE, l Museum dla Scienzes de Trënt, cunlëura per presenté doi ancuntedes cun un di studiëusc  plu cunesciui y cumpetënc dl mond di retii dl mer fossilisei, Ryosuke Motani, y cun Andrea Tintori, espert de pësc fossilisei y dozënt dl’Università de Milan. L’ancuntedes sarà n merdi, ai 8 d’auril, dala 18.30, tl Museum Gherdëina y n mierculdì, ai 9 d’auril, dala 18.00, tl MUSE. La ntreda ie liedi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i sëires per nudé ti meres che curiva dan plu che 200 milions d’ani l raion dla Dolomites, per rujené de meres, orchi dl mer y criatures che vivova te n passà dalonc, tl triassich, canche la pizes dla Dolomites fova mé grums de sablons y pantans marins: doi ancuntedes particuleres dedichedes ala paleontologia y al’evoluzion cun i prutagonisć Ryosuke Motani, un di majeri spezialisć dl mond di retii dl mer fossilisei, che ie tl mumënt tla Talia per studië l repert dl Itiosaur de Urtijëi, y Andrea Tintori, espert de pësc fossilisei y dozënt dl’Università de Milan. I vën presentei tl dialogh danter ëi dal Museum de Scienzes Natureles dl Südtirol, dal Museum de Gherdëina de Urtijëi y dal MUSE, l Museum dla Scienzes de Trënt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N merdi, ai 8 d’auril, dala 18.30</w:t>
      </w:r>
      <w:r>
        <w:rPr>
          <w:rFonts w:cs="Arial" w:ascii="Arial" w:hAnsi="Arial"/>
          <w:sz w:val="22"/>
          <w:szCs w:val="22"/>
        </w:rPr>
        <w:t>, rujenerà t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l Museum de Gherdëina de Urtijëi, Ryosuke Motani d’ecologia y evoluzion di itiosaures pra na sëira dal titul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“Itiosaures y d’autri orchi dl mer dl Triassich”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. L referat tla rujeneda ngleja unirà tradujeda da Andrea Tintori. Pian via dala scuviertes sun l Itiosaur de Secëda, de chël che l schilet plu cumplet ie unit abinà tl 1968 da Johann Comploj y Mainhard Strobl y che ie al didancuei metù ora propi tl Museum de Gherdëina. Motani y Tintori menerà l publich a fé n viac ala scuvierta di fossii dl raion dla Dolomites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 dì do, </w:t>
      </w:r>
      <w:r>
        <w:rPr>
          <w:rFonts w:cs="Arial" w:ascii="Arial" w:hAnsi="Arial"/>
          <w:sz w:val="22"/>
          <w:szCs w:val="22"/>
        </w:rPr>
        <w:t>n mierculdì, ai 9 d’auril, dala 18.00,</w:t>
      </w:r>
      <w:r>
        <w:rPr>
          <w:rFonts w:cs="Arial" w:ascii="Arial" w:hAnsi="Arial"/>
          <w:b w:val="false"/>
          <w:sz w:val="22"/>
          <w:szCs w:val="22"/>
        </w:rPr>
        <w:t xml:space="preserve"> meterà i trëi museums a jì </w:t>
      </w:r>
      <w:r>
        <w:rPr>
          <w:rFonts w:cs="Arial" w:ascii="Arial" w:hAnsi="Arial"/>
          <w:sz w:val="22"/>
          <w:szCs w:val="22"/>
        </w:rPr>
        <w:t>“Mostri marini: immersioni guidate nei mari del Triassico”</w:t>
      </w:r>
      <w:r>
        <w:rPr>
          <w:rFonts w:cs="Arial" w:ascii="Arial" w:hAnsi="Arial"/>
          <w:b w:val="false"/>
          <w:sz w:val="22"/>
          <w:szCs w:val="22"/>
        </w:rPr>
        <w:t>, na sëira a plu ujes tl MUSE de Trënt, cun Ryosuke Motani, Andrea Tintori y i paleontologs dl MUSE Marco Avanzini y Massimo Bernardi. La sëira unirà nvieda via da Rodolfo Coccioni, prufessëur de paleontologia tl’Università de Urbino y presidënt dla “Sozietà Paleontologica taliana”, de chëla che l tol pert prufesciunesć y apasciunei de fossii y storia dla vita de duta la Talia. Sota l patronat dla “Sozietà Paleontologica taliana” y dla “Sozietà Geologica taliana”, unirà la manifestazion tenida tl prim partimënt dl MUSE, diretamënter tl dialogh cun la lerch d’esposizion dedicheda ala nasciuda dla vita y ai gran retii dla tiera y dl mer.. La sëira ie nluegeda tl format “MUSE Fuori Orario”, che vëij danora la giaurida dla strutura nchin dala 23.00.</w:t>
        <w:br/>
        <w:t>Tramedoi sëires ie debant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osuke Motani</w:t>
      </w:r>
      <w:r>
        <w:rPr>
          <w:rFonts w:cs="Arial" w:ascii="Arial" w:hAnsi="Arial"/>
          <w:b w:val="false"/>
          <w:sz w:val="22"/>
          <w:szCs w:val="22"/>
        </w:rPr>
        <w:t>, giaponesc, prufessëur dl “Department of Earth Planet Sciences” dl’Università dla California de Davis, se à dat ju dantaldut cun itiosaures, cun si pruvenienza y si evoluzion ntan l Triassich. La scuviertes de Motani sun l tëmp dl Triassich tla Cina à ti ultimi ani dat n mpuls nuef ala nrescida sun i retii dl mer y les à nce giaurì truepa dumandes: co à pa – per ejëmpl – chisc  tieres fat a arjonjer la dimenscions dla gran balenes dal didancuei y co fovi pa boni de ciacé te de gran soc? Ciuldì ie pa i retii, do che i ie stac boni cun fadia de cuncuisté la tiera fërma, inò jic de reviers tl mer iust tl scumenciamënt dl Triassich puech do la gran mueria che à manacià de safuië la vita sun la Tiera?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gran mueria</w:t>
      </w:r>
      <w:r>
        <w:rPr>
          <w:rFonts w:cs="Arial" w:ascii="Arial" w:hAnsi="Arial"/>
          <w:b w:val="false"/>
          <w:sz w:val="22"/>
          <w:szCs w:val="22"/>
        </w:rPr>
        <w:t xml:space="preserve">, dan n 250 milions d’ani, ie tl </w:t>
      </w:r>
      <w:r>
        <w:rPr>
          <w:rFonts w:cs="Arial" w:ascii="Arial" w:hAnsi="Arial"/>
          <w:sz w:val="22"/>
          <w:szCs w:val="22"/>
        </w:rPr>
        <w:t>zënter dla nrescida</w:t>
      </w:r>
      <w:r>
        <w:rPr>
          <w:rFonts w:cs="Arial" w:ascii="Arial" w:hAnsi="Arial"/>
          <w:b w:val="false"/>
          <w:sz w:val="22"/>
          <w:szCs w:val="22"/>
        </w:rPr>
        <w:t xml:space="preserve"> de n proiet dl Museum de Scienzes Natureles dl Südtirol n cunlaurazion cun l MUSE. Chësc ie puscibl de gra al finanziamënt dla Provinzia autonoma de Bulsan. La tuedes fates tl cheder dl proiet à inò giaurì la descuscions sun cie che ti ie suzedù ai vertebrei dl mer – retii y pësc – ntan la crisa che à menà a si mueria y les porta ala lum tant che nosta montes ie scrins de scuviertes mpurtantes y possa dé respostes a cuestions ncuei mo nia ressolt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b/>
      <w:bCs/>
      <w:color w:val="auto"/>
      <w:sz w:val="23"/>
      <w:szCs w:val="23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cs="Tahoma"/>
      <w:b/>
      <w:bCs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/>
      <w:bCs/>
    </w:rPr>
  </w:style>
  <w:style w:type="character" w:styleId="ZchnZchn">
    <w:name w:val=" Zchn Zchn"/>
    <w:basedOn w:val="ZchnZch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2">
    <w:name w:val="Standa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7:00Z</dcterms:created>
  <dc:creator>Administrator</dc:creator>
  <dc:description/>
  <cp:keywords/>
  <dc:language>en-US</dc:language>
  <cp:lastModifiedBy>Ingrid Runggaldier</cp:lastModifiedBy>
  <dcterms:modified xsi:type="dcterms:W3CDTF">2014-04-02T10:38:00Z</dcterms:modified>
  <cp:revision>5</cp:revision>
  <dc:subject/>
  <dc:title> </dc:title>
</cp:coreProperties>
</file>