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94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0455" cy="175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0455" cy="176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icat stamp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Eurostile" w:hAnsi="Eurostile" w:cs="Eurostile"/>
          <w:sz w:val="56"/>
        </w:rPr>
      </w:pPr>
      <w:r>
        <w:rPr>
          <w:rFonts w:cs="Eurostile" w:ascii="Eurostile" w:hAnsi="Eurostile"/>
          <w:sz w:val="56"/>
        </w:rPr>
        <w:t>50 ani Museum de Gherdëina</w:t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Festa iubilera dla inaugurazion ai 7 de agost 2010</w:t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L Museum de Gherdëina à l plajëi de festejé chëst ann l 50ejem aniversèr dl’inaugurazion, n sada ai 7 de agost dala 6 da sëira cun na festa iubilera, y n dumënia ai 8 de agost cun n Di dla porta davierta y manifestazions per granc i pitl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 Museum de Gherdëina fova unit giaurì ai 7 de agost 1960 coche prim Museum nuef te Südtirol dò la segonda gran viera. Uemes da n gran idealism y amor per l’ert y la cultura ladina se òva cruzià bele giut alalongia per mëter su n museum, che òva giapà na si lerch dò che fova unida frabicheda su la Cësa di Ladins. Dò 50 ani de mpëni per crì adum y salvé truepa testemuninazes de valor per la storia dla valeda y tres dunazions y arpejons de privac possa l Museum de Gherdëina ncueicundì mustré su n patrimone culturel de gran valor cun passa 4000 pec d’ert y artejanat, naturalistics y archeologics, che mpermët de mustré su la storia de Gherdëina dala furmazion geologica dla Dolomites nchin su te nosc tëmps. 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>L Museum de Gherdëina à nce na rica tradizion scientifica purteda inant tres culaburazions cun esperc y studiëusc dl post y da oradecà nteressei ala Dolomites y ala cultura ladina,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n Universiteies y Museums a nivel internaziunel, che à mpermetù de dé ora publicazions spezialisedes y mëter a jì mostres sun argumënc de ntres per n majer publ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la festa iubilera uniral jit ite sun chësc mpëni tres 50 ani de atività y reflescions per l daunì da pert dl presidënt Wolfgang Moroder y la autoriteies nviedes, uneran cun stima nce i meric di doi fundadëures mo en vita, bera Robert Moroder bera Vigil Prugger. La rujeneda iubelera unirà tenida dal Ntendënt per la scoles ladines Roland Verra y dala diretëura Paulina Morode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 dumënia ai 8 de agost saral n Di dla porta davierta cun ntreda debant, </w:t>
      </w:r>
      <w:r>
        <w:rPr>
          <w:rFonts w:cs="Arial" w:ascii="Arial" w:hAnsi="Arial"/>
        </w:rPr>
        <w:t>mujiga, vijites menedes y juesc cun la scieserles. La festa iubilera ule nce vester na bela ucajion per se ancunté pra l „Museum vif“ danter duc i nteressei y amics dl Museum y se rujené dla „vita ti ani Sessant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  <w:t>Foto: L cunsëi de fundazion dl Museum de Gherdëina l ann 1960.</w:t>
      </w:r>
    </w:p>
    <w:p>
      <w:pPr>
        <w:pStyle w:val="Normal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  <w:t>Da man ciancia, sentëi: bera Hermann Moroder da Jumbierch, Robert Moroder de Pramureda, bera Heinrich Moroder de Doss; mpé: Alex Moroder de Rusina, Luis Piazza da Cudan, prof. Raimund Mureda y Gilo Prugger.. (L mancia prof. Albino Pitscheider)</w:t>
      </w:r>
    </w:p>
    <w:p>
      <w:pPr>
        <w:pStyle w:val="Normal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Normal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  <w:t>Logo dla festa iubilera: Detail dl angiul cun candeliere, XIX sec., culezion de Giuani Senoner da Vastlé.</w:t>
      </w:r>
    </w:p>
    <w:p>
      <w:pPr>
        <w:pStyle w:val="Normal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Normal"/>
        <w:rPr>
          <w:rFonts w:ascii="Arial" w:hAnsi="Arial" w:cs="Arial"/>
          <w:b/>
          <w:b/>
          <w:color w:val="AE0339"/>
        </w:rPr>
      </w:pPr>
      <w:r>
        <w:rPr>
          <w:rFonts w:cs="Arial" w:ascii="Arial" w:hAnsi="Arial"/>
          <w:b/>
          <w:color w:val="AE0339"/>
        </w:rPr>
        <w:t>Museum Gherdëina, Urtijëi, Cësa di Ladins, tel. 0471 797554</w:t>
      </w:r>
    </w:p>
    <w:p>
      <w:pPr>
        <w:pStyle w:val="Normal"/>
        <w:rPr>
          <w:rFonts w:ascii="Eurostile" w:hAnsi="Eurostile" w:cs="Eurostile"/>
          <w:sz w:val="22"/>
        </w:rPr>
      </w:pPr>
      <w:r>
        <w:rPr>
          <w:rFonts w:cs="Arial" w:ascii="Arial" w:hAnsi="Arial"/>
          <w:b/>
          <w:color w:val="AE0339"/>
        </w:rPr>
        <w:t xml:space="preserve">www.museumgherdeina.it   -   </w:t>
      </w:r>
      <w:hyperlink r:id="rId4">
        <w:r>
          <w:rPr>
            <w:rStyle w:val="InternetLink"/>
            <w:rFonts w:cs="Arial" w:ascii="Arial" w:hAnsi="Arial"/>
            <w:b/>
            <w:color w:val="AE0339"/>
            <w:u w:val="none"/>
          </w:rPr>
          <w:t>info@museumgherdeina.it</w:t>
        </w:r>
      </w:hyperlink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a, 7 de agost 2010</w:t>
      </w:r>
    </w:p>
    <w:p>
      <w:pPr>
        <w:pStyle w:val="Normal"/>
        <w:ind w:right="-859" w:hanging="0"/>
        <w:rPr>
          <w:rFonts w:ascii="Arial" w:hAnsi="Arial" w:cs="Arial"/>
        </w:rPr>
      </w:pPr>
      <w:r>
        <w:rPr>
          <w:rFonts w:cs="Arial" w:ascii="Arial" w:hAnsi="Arial"/>
        </w:rPr>
        <w:t>dala 15 ala 18: Museum daviert</w:t>
      </w:r>
    </w:p>
    <w:p>
      <w:pPr>
        <w:pStyle w:val="Normal"/>
        <w:ind w:right="-859" w:hanging="0"/>
        <w:rPr>
          <w:rFonts w:ascii="Arial" w:hAnsi="Arial" w:cs="Arial"/>
        </w:rPr>
      </w:pPr>
      <w:r>
        <w:rPr>
          <w:rFonts w:cs="Arial" w:ascii="Arial" w:hAnsi="Arial"/>
        </w:rPr>
        <w:t>dala 18: Festa iubilera</w:t>
      </w:r>
    </w:p>
    <w:p>
      <w:pPr>
        <w:pStyle w:val="Normal"/>
        <w:ind w:right="-8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7" w:hanging="0"/>
        <w:rPr>
          <w:rFonts w:ascii="Arial" w:hAnsi="Arial" w:cs="Arial"/>
        </w:rPr>
      </w:pPr>
      <w:r>
        <w:rPr>
          <w:rFonts w:cs="Arial" w:ascii="Arial" w:hAnsi="Arial"/>
          <w:b/>
        </w:rPr>
        <w:t>Dumënia, 8 de agost 2010</w:t>
      </w:r>
    </w:p>
    <w:p>
      <w:pPr>
        <w:pStyle w:val="Normal"/>
        <w:ind w:right="-717" w:hanging="0"/>
        <w:rPr/>
      </w:pPr>
      <w:r>
        <w:rPr>
          <w:rFonts w:cs="Arial" w:ascii="Arial" w:hAnsi="Arial"/>
          <w:b/>
        </w:rPr>
        <w:t xml:space="preserve">dala 10 ala 20: Di dla porta davierta cun program per granc y pitli </w:t>
      </w:r>
      <w:r>
        <w:rPr>
          <w:rFonts w:cs="Arial" w:ascii="Arial" w:hAnsi="Arial"/>
        </w:rPr>
        <w:t>(ntreda debant)</w:t>
      </w:r>
    </w:p>
    <w:p>
      <w:pPr>
        <w:pStyle w:val="Normal"/>
        <w:ind w:right="-7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a 10 ala 12 y dala 16 ala 19: </w:t>
      </w:r>
      <w:r>
        <w:rPr>
          <w:rFonts w:cs="Arial" w:ascii="Arial" w:hAnsi="Arial"/>
          <w:b/>
        </w:rPr>
        <w:t>„L museum vif: la vita ti ani Sessanta“</w:t>
      </w:r>
    </w:p>
    <w:p>
      <w:pPr>
        <w:pStyle w:val="Normal"/>
        <w:ind w:right="-717" w:hanging="0"/>
        <w:rPr/>
      </w:pPr>
      <w:r>
        <w:rPr>
          <w:rFonts w:cs="Arial" w:ascii="Arial" w:hAnsi="Arial"/>
        </w:rPr>
        <w:t xml:space="preserve">dala 11 ala 12: </w:t>
      </w:r>
      <w:r>
        <w:rPr>
          <w:rFonts w:cs="Arial" w:ascii="Arial" w:hAnsi="Arial"/>
          <w:b/>
        </w:rPr>
        <w:t>Mujiga da bal</w:t>
      </w:r>
      <w:r>
        <w:rPr>
          <w:rFonts w:cs="Arial" w:ascii="Arial" w:hAnsi="Arial"/>
        </w:rPr>
        <w:t xml:space="preserve"> de Gherdëina</w:t>
      </w:r>
    </w:p>
    <w:p>
      <w:pPr>
        <w:pStyle w:val="Normal"/>
        <w:ind w:right="-7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a 17 ala 20: Mujiga tipica de ciantautor cun la grupa </w:t>
      </w:r>
      <w:r>
        <w:rPr>
          <w:rFonts w:cs="Arial" w:ascii="Arial" w:hAnsi="Arial"/>
          <w:b/>
        </w:rPr>
        <w:t>„nachtcafé“</w:t>
      </w:r>
    </w:p>
    <w:p>
      <w:pPr>
        <w:pStyle w:val="Normal"/>
        <w:ind w:right="-7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furmaz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museumgherdeina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000000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useumgherd&#206;i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8:00Z</dcterms:created>
  <dc:creator>Paulina Moroder</dc:creator>
  <dc:description/>
  <cp:keywords/>
  <dc:language>en-US</dc:language>
  <cp:lastModifiedBy>Paulina Moroder</cp:lastModifiedBy>
  <cp:lastPrinted>2010-08-02T16:35:00Z</cp:lastPrinted>
  <dcterms:modified xsi:type="dcterms:W3CDTF">2010-08-02T17:25:00Z</dcterms:modified>
  <cp:revision>22</cp:revision>
  <dc:subject/>
  <dc:title/>
</cp:coreProperties>
</file>